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роведения недели по предмет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еловек и м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69"/>
        <w:gridCol w:w="2375"/>
        <w:gridCol w:w="28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 М.Орс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Счастливый случа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 Н. Сань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ый журнал «Природа и челове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 Л. Лу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урок по «Человеку и миру» для 1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 М. Орс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импиада по «Человеку и мир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 Н. Сань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жественное закрытие недели. Подведение итог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. М. Орсик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6:00Z</dcterms:created>
  <dc:creator>tania</dc:creator>
  <dc:description/>
  <cp:keywords/>
  <dc:language>en-US</dc:language>
  <cp:lastModifiedBy>SamLab.ws</cp:lastModifiedBy>
  <dcterms:modified xsi:type="dcterms:W3CDTF">2011-05-24T12:24:00Z</dcterms:modified>
  <cp:revision>3</cp:revision>
  <dc:subject/>
  <dc:title>План</dc:title>
</cp:coreProperties>
</file>