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-путешествие «Страна здоровья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81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младших школьников к формированию основ здорового образа жизни;</w:t>
      </w:r>
    </w:p>
    <w:p>
      <w:pPr>
        <w:pStyle w:val="Normal"/>
        <w:numPr>
          <w:ilvl w:val="0"/>
          <w:numId w:val="2"/>
        </w:numPr>
        <w:ind w:left="81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оциальную и личную значимость ЗОЖ;</w:t>
      </w:r>
    </w:p>
    <w:p>
      <w:pPr>
        <w:pStyle w:val="Normal"/>
        <w:numPr>
          <w:ilvl w:val="0"/>
          <w:numId w:val="2"/>
        </w:numPr>
        <w:ind w:left="81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выражать свои взгляды по вопросам ЗОЖ;</w:t>
      </w:r>
    </w:p>
    <w:p>
      <w:pPr>
        <w:pStyle w:val="Normal"/>
        <w:numPr>
          <w:ilvl w:val="0"/>
          <w:numId w:val="2"/>
        </w:numPr>
        <w:ind w:left="81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коллективизма, бережного отношения к своему здоровь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названиями станций, изображение поезда, листы бумаги, фломаст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уют шефы – учащиеся среднего звен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Голубой вагон»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Граждане уезжающие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акже провожающи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и все желающие! Замрите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мгновение, прослушайте объявлени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зможность не хворать, в Стране здоровья побыват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чур, условие одно: без сигарет, не брать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кто рейс попасть желает, условие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ыполняет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тот рейс особый, «Экспресс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я» - поезд новы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везёт тех, кто не курит и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ьёт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ит спортом заниматься, водой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лодной обливатьс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двое учеников с мячом и ракеткой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ы кто такие? Что везёте там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ой?</w:t>
      </w:r>
    </w:p>
    <w:p>
      <w:pPr>
        <w:pStyle w:val="Normal"/>
        <w:tabs>
          <w:tab w:val="clear" w:pos="708"/>
          <w:tab w:val="left" w:pos="163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ычный ученик, к спорту я давно привык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тейквондо, и причём уже дав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т приёмы борьбы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: парень свой. Заходите (ученики садятся на стулья – места для пассажиров).</w:t>
      </w:r>
    </w:p>
    <w:p>
      <w:pPr>
        <w:pStyle w:val="Normal"/>
        <w:tabs>
          <w:tab w:val="clear" w:pos="708"/>
          <w:tab w:val="left" w:pos="606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что стоите? (Подходят 4 девочки)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? Как зовут? Что несёте в сумке тут?</w:t>
      </w:r>
    </w:p>
    <w:p>
      <w:pPr>
        <w:pStyle w:val="Normal"/>
        <w:tabs>
          <w:tab w:val="clear" w:pos="708"/>
          <w:tab w:val="left" w:pos="172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1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тетради, книжки, руч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2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, ребусы и замороч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3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читать, считать, учиться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 4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 ваш поезд просочитьс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Что ж, проходите, в купе мест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и займит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3 девочки, а за ними бежит мальчик)</w:t>
      </w:r>
    </w:p>
    <w:p>
      <w:pPr>
        <w:pStyle w:val="Normal"/>
        <w:tabs>
          <w:tab w:val="clear" w:pos="708"/>
          <w:tab w:val="left" w:pos="270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(на бегу)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те! Я за девочками иду. В поезд тоже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ть хочу.</w:t>
      </w:r>
    </w:p>
    <w:p>
      <w:pPr>
        <w:pStyle w:val="Normal"/>
        <w:tabs>
          <w:tab w:val="clear" w:pos="708"/>
          <w:tab w:val="left" w:pos="199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не спешите. Ну-ка, пропуск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ъявит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ёте в вашей сумке? Сигареты? Пиво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юмки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курит и кто «дымит», в Страну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я путь закрыт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ресс здоровья» отправляе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ливого пути желаем.</w:t>
      </w:r>
    </w:p>
    <w:p>
      <w:pPr>
        <w:pStyle w:val="Normal"/>
        <w:tabs>
          <w:tab w:val="clear" w:pos="708"/>
          <w:tab w:val="left" w:pos="286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3 детей)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1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дети, подождите. Меня с собою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возьмит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у больше я курить, на лыжах буду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ходит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3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я спортом заниматься, буду я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ироваться.</w:t>
      </w:r>
    </w:p>
    <w:p>
      <w:pPr>
        <w:pStyle w:val="Normal"/>
        <w:tabs>
          <w:tab w:val="clear" w:pos="708"/>
          <w:tab w:val="left" w:pos="189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-так-так! Что ж, всё понятно! Ладно, залезайте обратно! Здоровье – главное на свете, об этом знают даже де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у здоровья уезжаем и болеть мы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желаем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наш друг, мы это знаем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отправимся с вами в Страну здоровья и посетим город Чистоты и порядка. Нам на пути встретятся различные станции, на которых вам будут предложены разнообразные задания. Вы всё, что увидите и услышите запоминайт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ймите свои места, наш поезд отправляется. Счастливого пути!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Голубой вагон», дети берутся за руки и делают круг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Некурилкино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на станции – шеф 1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рада приветствовать вас на своей станции. Чтобы узнать, как она называется, вы должны выполнить моё задание. Назовите лишнее  слово и его первую букву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, лиса, волк, медведь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семь, умножение, три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, щука, рак, окунь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, лошадь, енот, корова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, сегодня, ночь, завтра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а, нож, игла, ложка.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берёза, ель, осин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: курение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станция наша называется – Некурилки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тяжении веков люди курили ради удовольствия. Однако с течением времени они заметили разрушающее воздействие табака, поняли, что курильщики чаще подвергаются различным заболеваниям, быстрее стареют, раньше умирают. Табак содержит губительные для организма вещества: никотин, мышьяк, синильную кислоту, смолы, оксид углерода и т.д. Общее количество их – 2000, но самым вредным является никотин. С курением связывается рост ряда серьёзных заболеваний сердца, туберкулёза, рака лёгких, астмы, язвы желудка, заболеваний нервной системы. После первой затяжки учащается пульс человека. Сердце получает большую нагрузку и требует больше кислорода, начинает биться быстрее. Отсюда – сердечно-сосудистые заболевания, от которых умирают молодые мужчины. В среднем 160 000 людей в год умирают от куре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сценка «Медведь и трубка» (исполняют шефы)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Медведь и трубка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Миша-Михаил, что ты делал, как ты жил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ися бока, шкура стала велика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друг мой! Ты ли это? Не видались мы всё лето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, бедный, похудел, будто целый год не ел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ю? Ты больной?</w:t>
      </w:r>
    </w:p>
    <w:p>
      <w:pPr>
        <w:pStyle w:val="Normal"/>
        <w:tabs>
          <w:tab w:val="clear" w:pos="708"/>
          <w:tab w:val="left" w:pos="156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знаю, что со мной! Нездоровится мне что-то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зет шерсть , в костях ломота, ничего почти не ем –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етита нет совсем! Стал я рано спать ложится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сплю! Никак не спится! Кашель душит по утра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та по вечерам: колет сердце, в лапах дрожь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ы к Дятлу не пойдёшь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ятлу надо обратиться. Он у нас такая птица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кажет, что к чему. Не ленись, сходи к нему!</w:t>
      </w:r>
    </w:p>
    <w:p>
      <w:pPr>
        <w:pStyle w:val="Normal"/>
        <w:tabs>
          <w:tab w:val="clear" w:pos="708"/>
          <w:tab w:val="left" w:pos="163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сейчас к нему пойду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! Дятел! Старый друг! Ты спустись на нижний сук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 Ба! Топтыгину привет! Ты здоров ли?</w:t>
      </w:r>
    </w:p>
    <w:p>
      <w:pPr>
        <w:pStyle w:val="Normal"/>
        <w:tabs>
          <w:tab w:val="clear" w:pos="708"/>
          <w:tab w:val="left" w:pos="154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нет! Нездоровится мне что-то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зет шерсть , в костях ломота, ничего почти не ем –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етита нет совсем! Стал я рано спать ложится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сплю! Никак не спится! Кашель душит по утра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та по вечерам: колет сердце, в лапах дрожь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 Видно, куришь. Не соврёшь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Да, курю. Откуда знаешь?</w:t>
      </w:r>
    </w:p>
    <w:p>
      <w:pPr>
        <w:pStyle w:val="Normal"/>
        <w:tabs>
          <w:tab w:val="clear" w:pos="708"/>
          <w:tab w:val="left" w:pos="120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дымом ты воняешь… Дай-ка спину: тук-тук-тук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ышать и не сопеть: ты больной, хоть и медвед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Не смертельно? Не опасно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сказать, чтоб яс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лась в лёгких копоть – от куренья вся бед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оптыгин, хочешь топать – брось куренье навсегда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в своей берлоге ты протянешь ноги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послушаюсь совета – брошу спички, сигареты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езд прибыл на станцию Грязнульк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транным человеком на станции Грязнулька считается мальчик, о котором рассказывается в стихотворении Льва Яхнина «Очень правдивая история». Я сейчас его вам прочитаю, а вы мне скажете, верите ли этому или нет.</w:t>
      </w:r>
    </w:p>
    <w:p>
      <w:pPr>
        <w:pStyle w:val="Normal"/>
        <w:tabs>
          <w:tab w:val="clear" w:pos="708"/>
          <w:tab w:val="left" w:pos="27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мальчик странный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лся поутру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ал быстрее в ванну-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- я не вр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- верьте, хотите – н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л зачем-то с мыло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цо мочалкой тёр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все пальцы смыл он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в дырах до сих пор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– верьте, хотите – н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у мама запретила умываться по утра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а подальше мыло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ла в ванной кран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– верьте, хотите – н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это был упрямы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лушать не хотел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по утрам он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заболе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– верьте, хотите – н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 нему позвали разны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 докторов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агноз был таков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ьчик будет грязны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всегда здоров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– верьте, хотите – нет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можно ли от чистоты заболеть?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ли поставили диагноз врачи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езно помнит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определили, что волосы живут в среднем от 2 до 4 лет, за это время они успевают вырасти на 12-15 см. Чтобы волосы были здоровыми, чистыми, за ними нужно ухаживать, прежде всего, ежедневно расчёсывать. При расчёсывании волосы очищаются от грязи и пыли. Не реже одного раза в неделю голову следует мыть горячей водой с мылом или шампунем. А чтобы не пришлось пережить историю, которая произошла с  мальчиком, волосы необходимо регулярно стрич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самое главное нам следует запомнить на этой станции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езд двигается дальше. Занимайте свои места, мы отправляемс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родолжается. Следующая остановка – г.Леньтяйск. Станция Грязнулька и город Леньтяйск находятся близко друг от друга. Люди, проживающие в них,  - дружные соседи, потому что между ними много общег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чем они похожи?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ъезжаем к городу Чистоты и порядка, но туда невозможно попасть не проехав полустанок Угадай-ка. Здесь живут очень любознательные люди. Взрослые и дети любят читать книжки, с удовольствием участвуют в конкурсах и викторинах. На этом полустанке вам будут предложены загадки, которые вы должны будете отгадат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ее в нём видит мудреца,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 – глупца, баран – барана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ём видела овца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зьяну – обезьян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вели к нему Федю Баратова</w:t>
      </w:r>
    </w:p>
    <w:p>
      <w:pPr>
        <w:pStyle w:val="Normal"/>
        <w:tabs>
          <w:tab w:val="clear" w:pos="708"/>
          <w:tab w:val="left" w:pos="570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 увидел неряху лохматого. (Зеркало)</w:t>
        <w:tab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25 зубков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ёск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 нежена на вид,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сит пищи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де пробежит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анет чище. (Щётка для одежды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истой головой,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 влезает ловко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ет зубы там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. (Зубная щётк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 моет чисто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чтоб у каждого было,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бята? (Мыло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ю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и Грязнул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потоки слёз,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у и про нос. (Носовой платок)</w:t>
        <w:tab/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  <w:tab/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Справились со всеми заданиями. Но вот беда! Нам передали по рации, что город Чистоты и Порядка захватили грязнульки и лентяйки, избавиться от которых жители города просят помочь. Поможем им?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еобходимо нарисовать город, как мы его себе представляем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елятся на 3 команды и на листах рисуют город карандашами и фломастерами, а потом защищают свои рисунки, объясняя, что они нарисовали.)  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мотрим, как вы понимаете следующие пословицы и поговорки: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тота – лучшая красота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то жить – здоровым быть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ая вода – для хворобы беда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аккуратен – тот людям приятен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объясняют, как они это понимают). 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наше путешествие к концу. Вам оно понравилось?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игру «Открытый микрофон», где каждый сможет сказать то, что он сегодня запомнил.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одится игра, передаётся микрофон, и дети называют те правила, которые запомнили.) </w:t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шое спасибо за участие!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05pt;margin-top:-89.4pt;width:333.75pt;height:925.65pt;mso-wrap-style:none;v-text-anchor:middle" type="_x0000_t136">
            <v:path textpathok="t"/>
            <v:textpath on="t" fitshape="t" string=" &#10;&#10;&#10;ИГРА-ПУТЕШЕСТВИЕ&#10;&quot;СТРАНА  ЗДОРОВЬЯ&quot;&#10;&#10;&#10;&#10;из опыта работы &#10; Буйко С.А.&#10;&#10;    2009/2010 уч.год&#10;&#10;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6:00Z</dcterms:created>
  <dc:creator>MIB</dc:creator>
  <dc:description/>
  <cp:keywords/>
  <dc:language>en-US</dc:language>
  <cp:lastModifiedBy>Светлана Сергеевна</cp:lastModifiedBy>
  <cp:lastPrinted>2010-01-19T17:35:00Z</cp:lastPrinted>
  <dcterms:modified xsi:type="dcterms:W3CDTF">2010-08-16T08:16:00Z</dcterms:modified>
  <cp:revision>2</cp:revision>
  <dc:subject/>
  <dc:title>Игра-путешествие «Страна здоровья»</dc:title>
</cp:coreProperties>
</file>