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Интеллектуальная викторина</w:t>
      </w:r>
    </w:p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«Тобой живу, моя природа!»</w:t>
      </w:r>
    </w:p>
    <w:p>
      <w:pPr>
        <w:pStyle w:val="NoSpacing"/>
        <w:ind w:firstLine="709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Цель: -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be-BY"/>
        </w:rPr>
        <w:t>создать условия</w:t>
      </w:r>
      <w:r>
        <w:rPr>
          <w:rStyle w:val="FontStyle2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для расширения и углубления знаний о мире природы; 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содействовать формиро</w:t>
        <w:softHyphen/>
        <w:t>ванию познавательного интереса к окружающей среде, развитию логи</w:t>
        <w:softHyphen/>
        <w:t>ческого мышления, самостоятель</w:t>
        <w:softHyphen/>
        <w:t xml:space="preserve">ности, умения работать в группе; </w:t>
      </w:r>
    </w:p>
    <w:p>
      <w:pPr>
        <w:pStyle w:val="NoSpacing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содействовать воспитанию бережного отношения к объектам природы.</w:t>
      </w:r>
    </w:p>
    <w:p>
      <w:pPr>
        <w:pStyle w:val="NoSpacing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Spacing"/>
        <w:ind w:firstLine="709"/>
        <w:jc w:val="both"/>
        <w:rPr>
          <w:rStyle w:val="FontStyle23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Дорогие ребята! Сегодня мы с вами собрались в этом зале, чтобы погово</w:t>
        <w:softHyphen/>
        <w:t>рить о природе, вспомнить предста</w:t>
        <w:softHyphen/>
        <w:t>вителей фауны и флоры нашей Роди</w:t>
        <w:softHyphen/>
        <w:t>ны, а также закрепить знания о живот</w:t>
        <w:softHyphen/>
        <w:t>ных и растениях других климатичес</w:t>
        <w:softHyphen/>
        <w:t>ких зон. Все мы любим природу и хотим жить в согласии с ней.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ема нашей игры-викторины — "Тобой живу, моя природа!". В игре принимают участие 2 команды. (Представление команд.) Следить за ходом игры и считать баллы будет жюри. (Представление жюри.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икторина состоит из трех ра</w:t>
        <w:softHyphen/>
        <w:t>ундов и конкурса капитанов "Своя игра". Вопросы распределены на пять секторов и имеют определен</w:t>
        <w:softHyphen/>
        <w:t>ную "стоимость" (от 10 до 50 бал</w:t>
        <w:softHyphen/>
        <w:t>лов). Право первого хода опреде</w:t>
        <w:softHyphen/>
        <w:t>ляется по жребию. Следующий во</w:t>
        <w:softHyphen/>
        <w:t>прос выбирает та команда, которая первой правильно ответит на за</w:t>
        <w:softHyphen/>
        <w:t>данный. Если команда отвечает правильно, она зарабатывает со</w:t>
        <w:softHyphen/>
        <w:t>ответствующее стоимости вопроса количество баллов; если непра</w:t>
        <w:softHyphen/>
        <w:t>вильно, то эта же сумма баллов у команды вычитается.</w:t>
      </w:r>
    </w:p>
    <w:p>
      <w:pPr>
        <w:pStyle w:val="NoSpacing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 -й раунд "Растительный мир</w:t>
      </w:r>
    </w:p>
    <w:p>
      <w:pPr>
        <w:pStyle w:val="NoSpacing"/>
        <w:ind w:firstLine="709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" Сектор "Прогулка в лес"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10) Какое дерево, как и береза, дает сладкий сок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Клен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(20) Какие деревья чаще выса</w:t>
        <w:softHyphen/>
        <w:t xml:space="preserve">живают в городах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Липа, тополь, клен, каштан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30) Из какого дерева делают спички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Из осины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40) Какое дерево применяется для изготовления лыж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Береза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(50) Из каких деревьев получа</w:t>
        <w:softHyphen/>
        <w:t xml:space="preserve">ются самые "жаркие" дрова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Из ду</w:t>
        <w:softHyphen/>
        <w:t>ба, березы)</w:t>
      </w:r>
    </w:p>
    <w:p>
      <w:pPr>
        <w:pStyle w:val="NoSpacing"/>
        <w:ind w:firstLine="709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Сектор "Зеленая поляна"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(10) Листья какого растения нужно приложить к ране, если вы на</w:t>
        <w:softHyphen/>
        <w:t xml:space="preserve">терли ногу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Подорожника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(20) Какое растение в народе называют "ветродуйкой"? </w:t>
      </w:r>
      <w:r>
        <w:rPr>
          <w:rStyle w:val="FontStyle24"/>
          <w:rFonts w:cs="Times New Roman" w:ascii="Times New Roman" w:hAnsi="Times New Roman"/>
          <w:sz w:val="28"/>
          <w:szCs w:val="28"/>
        </w:rPr>
        <w:t>(Оду</w:t>
        <w:softHyphen/>
        <w:t>ванчик)</w:t>
      </w:r>
    </w:p>
    <w:p>
      <w:pPr>
        <w:pStyle w:val="NoSpacing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(30) Какое "хищное" растение встречается в наших лесах? Когда на</w:t>
        <w:softHyphen/>
        <w:t>секомое садится на блестящую ка</w:t>
        <w:softHyphen/>
        <w:t>пельку росы, волоски этого растения изгибаются к добыче, обволакивают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ее пищеварительной слизью, край листочка заворачивается и поглоща</w:t>
        <w:softHyphen/>
        <w:t xml:space="preserve">ет жертву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Росянк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Этому растению приписыва</w:t>
        <w:softHyphen/>
        <w:t>ют удивительную силу. По поверью, один раз в году, в ночь на Ивана Купалу, на цветок нисходит огонь Перуна и ровно в полночь растение зацветает на несколько мгновений огненным цветом. Нужно поймать этот момент, и тогда все желания обладателя цвет</w:t>
        <w:softHyphen/>
        <w:t xml:space="preserve">ка сбудутся, человек будет знать обо всем, что происходит в мире. Кто найдет этот цветок, будет счастлив всю жизнь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Папоротни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50) Какое болотное растение можно использовать вместо ваты?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Торфяной мох — сфагнум)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Ядовитые растения и грибы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10) В шапке красной —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раг опасный: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любуйся, погляди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а сторонкой обойди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Мухомор)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20) Есть старуха вредная,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ней шляпа бледная,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то к ней прикоснется,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т не проснется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Бледная поганка)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30) Цветок как бубенчик,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еленький венчик.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Цветет он не пышно, 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венит ли — не слышно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(Ландыш) </w:t>
      </w:r>
    </w:p>
    <w:p>
      <w:pPr>
        <w:pStyle w:val="NoSpacing"/>
        <w:ind w:firstLine="709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ополнение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ядовиты все его части, особенно тяжелые отравле</w:t>
        <w:softHyphen/>
        <w:t>ния развиваются после приема в пи</w:t>
        <w:softHyphen/>
        <w:t>щу ягод ландыша.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Название какого ядовитого растения леса связано с названием птицы? Его листья зеленого цвета; ягода — черного. Имеет слабый за</w:t>
        <w:softHyphen/>
        <w:t>пах, вкус ягоды сладковатый, но не</w:t>
        <w:softHyphen/>
        <w:t xml:space="preserve">приятный. Все растение, особенно ягода, ядовито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Вороний глаз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Помидору брат, а носит чер</w:t>
        <w:softHyphen/>
        <w:t xml:space="preserve">ный халат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Паслен)</w:t>
      </w:r>
    </w:p>
    <w:p>
      <w:pPr>
        <w:pStyle w:val="NoSpacing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ополнение: </w:t>
      </w:r>
      <w:r>
        <w:rPr>
          <w:rStyle w:val="FontStyle11"/>
          <w:rFonts w:cs="Times New Roman" w:ascii="Times New Roman" w:hAnsi="Times New Roman"/>
          <w:sz w:val="28"/>
          <w:szCs w:val="28"/>
        </w:rPr>
        <w:t>это роскошный куст с пышной кроной и главным украшением — яркими ягодами-плодами, меняющими свой цвет от зеленого до ярко-красного или оранжевого. Ядовит.</w:t>
      </w:r>
    </w:p>
    <w:p>
      <w:pPr>
        <w:pStyle w:val="NoSpacing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Легенды о цветах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10) Утверждают, что эти белые полевые цветы служили зонтиками для гномов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Ромашки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20) Согласно украинской леген</w:t>
        <w:softHyphen/>
        <w:t>де, в этот цветок был превращен юноша с ярко-синими глазами. Цве</w:t>
        <w:softHyphen/>
        <w:t xml:space="preserve">ток назвали по имени юноши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Ва</w:t>
        <w:softHyphen/>
        <w:t>силе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30) Древнегреческая легенда гласит, что этот цветок назван по имени врача (Пеона), который лечил людей отварами цветов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Пион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Название этого красивого крупного цветка переводится с ла</w:t>
        <w:softHyphen/>
        <w:t xml:space="preserve">тинского как "меч". По легенде, он вырос на месте гибели двух друзей-гладиаторов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Гладиолус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50) Римляне добавляют цветы этого растения в так называемый весенний напиток, а в Германии в его честь существует праздник — День весны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Фиалка)</w:t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Овощная грядка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10) Свое греческое название этот овощ получил за зеленый цвет, в переводе на русский язык оно означает "незрелый". В России этот овощ разводят со времен Ивана Грозного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Огурец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20) Этому овощу поставлено три памятника в Европе (во Фран</w:t>
        <w:softHyphen/>
        <w:t>ции — под Парижем и в городе Мондидье; в Германии — в городе Гар</w:t>
        <w:softHyphen/>
        <w:t>це), а знаменитый Иоганн Себастьян Бах посвятил ему некоторые свои произведения. Этот овощ любим бе</w:t>
        <w:softHyphen/>
        <w:t xml:space="preserve">лорусами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артофель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30) Какой овощ Пифагор на</w:t>
        <w:softHyphen/>
        <w:t xml:space="preserve">зывал королем всех пряностей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Чесно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Какой овощ любил Наполе</w:t>
        <w:softHyphen/>
        <w:t xml:space="preserve">он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Фасоль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Благодаря этому овощу юж</w:t>
        <w:softHyphen/>
        <w:t>ноамериканские индейцы в 1532 году одержали победу над испанскими за</w:t>
        <w:softHyphen/>
        <w:t>воевателями. Этот овощ используют для приготовления приправ к разным блюдам. Индейцы насыпали молотые плоды этого растения на тлеющие угли жаровен, ветер разносил едкий белый дым, вызывающий кашель, чи</w:t>
        <w:softHyphen/>
        <w:t xml:space="preserve">хание и слезотечение, и противник, бросив оружие, убегал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расный стручковый перец)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FontStyle15"/>
          <w:rFonts w:cs="Times New Roman" w:ascii="Times New Roman" w:hAnsi="Times New Roman"/>
          <w:sz w:val="28"/>
          <w:szCs w:val="28"/>
        </w:rPr>
        <w:t>-й раунд "Животный мир"</w:t>
      </w:r>
    </w:p>
    <w:p>
      <w:pPr>
        <w:pStyle w:val="NoSpacing"/>
        <w:ind w:firstLine="709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Домашние животные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10) Какая птица имеет гребень, но не причесывается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Петух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20) В Древнем Египте эти жи</w:t>
        <w:softHyphen/>
        <w:t>вотные считались священными. В средневековой Европе этих жи</w:t>
        <w:softHyphen/>
        <w:t>вотных черного цвета сжигали на кострах. А благодаря писателю Редьярду Киплингу читатели знают, что это животное "гуляет само по се</w:t>
        <w:softHyphen/>
        <w:t xml:space="preserve">бе"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30) У кого рога длинней хвоста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У козы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Сер, да не волк.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линноух, да не заяц.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 копытами, да не лошадь.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(Осел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Власти Австралии пыта</w:t>
        <w:softHyphen/>
        <w:t>ются избавиться от этого животно</w:t>
        <w:softHyphen/>
        <w:t>го, неосторожно завезенного в страну. В Австралии и в Новой Зе</w:t>
        <w:softHyphen/>
        <w:t xml:space="preserve">ландии  оно  приносит большой вред, выедая растительность на пастбищах, повреждая посевы и портя угодья своими норами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ролик)</w:t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Насекомые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10) Летающие насекомые, име</w:t>
        <w:softHyphen/>
        <w:t xml:space="preserve">ют "тигриную" окраску — желтые и черные полосы. Собирая с цветков нектар, опыляют растение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Оса, пчел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20) Мелкое летающее насеко</w:t>
        <w:softHyphen/>
        <w:t xml:space="preserve">мое с длинным тонким жалом; самки питаются кровью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омар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30) Насекомое, которому "ап</w:t>
        <w:softHyphen/>
        <w:t xml:space="preserve">лодируют"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Моль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40) Кто несколько раз рожда</w:t>
        <w:softHyphen/>
        <w:t xml:space="preserve">ется, прежде чем стать взрослым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Бабочка: яйцо, личинка, кокон, непосредственно бабочк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Какого жука называют "опасным преступником"? Он при</w:t>
        <w:softHyphen/>
        <w:t>носит вред, когда начинает зеле</w:t>
        <w:softHyphen/>
        <w:t>неть картофельная ботва. Жук на</w:t>
        <w:softHyphen/>
        <w:t>падает на нее и пожирает листья. В результате у растения не образу</w:t>
        <w:softHyphen/>
        <w:t xml:space="preserve">ются клубни, куст погибает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оло</w:t>
        <w:softHyphen/>
        <w:t>радский жук)</w:t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Рыбы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10) Какая "рыба" помогает чис</w:t>
        <w:softHyphen/>
        <w:t xml:space="preserve">тить бутылки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"Ерш"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20) Какая рыба в праздничные дни "надевает шубу"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Сельдь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30) Самая страшная рыба. Зубы у нее крупные и очень острые. Они расположены в пять, а у некоторых видов и в семь рядов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Акул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40) У какой рыбы нет чешуи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У сома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Какие "рыбы" водятся толь</w:t>
        <w:softHyphen/>
        <w:t xml:space="preserve">ко с 21 февраля по 20 марта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Зоди</w:t>
        <w:softHyphen/>
        <w:t xml:space="preserve">акальное созвездие "Рыбы")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Птицы"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10) Самая маленькая птичка на</w:t>
        <w:softHyphen/>
        <w:t xml:space="preserve">ших лесов. Длина ее тела 9—10 см, размах крыльев 15—17 см, масса 4—8 </w:t>
      </w:r>
      <w:r>
        <w:rPr>
          <w:rStyle w:val="FontStyle11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ороле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20) Какая птица выводит птен</w:t>
        <w:softHyphen/>
        <w:t xml:space="preserve">цов зимой?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лест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30) Эта птица прилетает в наши края весной, когда еще холодно, зябко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Зябли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40) Птица, выкладывающая свое гнездо рыбьими костями. Гнездится в береговых обрывах, где, пользуясь клювом и лапами, роет норы глубиной от 0,3 до 1 м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Зимородок)</w:t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50) Какая птица может дви</w:t>
        <w:softHyphen/>
        <w:t>гаться по вертикальному стволу дерева и вниз и вверх головой? По</w:t>
        <w:softHyphen/>
        <w:t xml:space="preserve">хоже, что она ползает по стволам. Приглядевшись, легко увидеть, что птица не ползает, а бегает, притом очень ловко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Поползень)</w:t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ектор "Сказочный кот"</w:t>
      </w:r>
    </w:p>
    <w:p>
      <w:pPr>
        <w:pStyle w:val="NoSpacing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10) Этот кот служил маркизу Карабасу.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Кот в сапогах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20) У этого кота была корова по кличке Мурка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от Матроскин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30) Этого кота придумал Уолт Дисней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от Том из сказки "Том и Джерри"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40) Этот кот был рэкетиром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от Базилио)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50) Эта кошка была любими</w:t>
        <w:softHyphen/>
        <w:t xml:space="preserve">цей Фрекен Бок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Матильда)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-й раунд "Все обо всем"</w:t>
      </w:r>
    </w:p>
    <w:p>
      <w:pPr>
        <w:pStyle w:val="NoSpacing"/>
        <w:ind w:firstLine="709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ектор "Почему?"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10) Почему в сильные морозы некоторые птицы прячутся под снег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Из-за холода. В снегу много воз</w:t>
        <w:softHyphen/>
        <w:t>духа, он сохраняет тепло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20) Почему нельзя уничтожать в лесу ядовитые грибы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Ими лечат</w:t>
        <w:softHyphen/>
        <w:t>ся животные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30) Почему говорят "как с гуся вода"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Перья водоплавающих птиц смазаны жиром, с них легко скатывается вода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40) Почему медуницу называют "цветок-букетик"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На веточке цветки розового, голубого, фио</w:t>
        <w:softHyphen/>
        <w:t>летового цветов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50) Почему весной у деревьев клейкие листочки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Смолистые ве</w:t>
        <w:softHyphen/>
        <w:t>щества защищают их от замо</w:t>
        <w:softHyphen/>
        <w:t>розков)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ектор "Бюро погоды"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10) Ласточки летают низко — ..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 дождю).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20) Лягушки квакают — ..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 дождю).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30) Кошка клубком сверну</w:t>
        <w:softHyphen/>
        <w:t xml:space="preserve">лась — ..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 морозу).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40) Паук усиленно плетет се</w:t>
        <w:softHyphen/>
        <w:t xml:space="preserve">ти — ..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 хорошей погоде).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50) Крот нагребает высокие хол</w:t>
        <w:softHyphen/>
        <w:t xml:space="preserve">мики — ..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к ухудшению погоды).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ектор "Полезные ископаемые"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10) Этот красивый и прочный камень широко используется для со</w:t>
        <w:softHyphen/>
        <w:t>здания памятников и отделки зда</w:t>
        <w:softHyphen/>
        <w:t xml:space="preserve">ний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Гранит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20) Раньше, много лет назад, на болоте росли растения. Теперь они превратились в топливо и удоб</w:t>
        <w:softHyphen/>
        <w:t xml:space="preserve">рения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Торф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30) Какое полезное ископаемое используют при изготовлении стек</w:t>
        <w:softHyphen/>
        <w:t xml:space="preserve">ла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Песок)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40) Без нее не побежит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Ни такси,ни мотоцикл,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Не поднимется ракета.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Отгадайте, что же это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Нефть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50) Этот минерал, употребля</w:t>
        <w:softHyphen/>
        <w:t>емый в пищу, известен всем с дет</w:t>
        <w:softHyphen/>
        <w:t>ства. Однако в средние века во вре</w:t>
        <w:softHyphen/>
        <w:t>мя знатных пиров блюда с ним раз</w:t>
        <w:softHyphen/>
        <w:t>мещали только во главе стола, где сидели хозяин и почетные гости. Остальные гости, бывало, уходили домой, так и не попробовав его.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В воде родится, а воды боится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Соль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ектор "Верите ли вы?"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10) Верите ли вы, что рыбы и змеи спят с открытыми глазами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20) Верите ли вы, что 60 кг ма</w:t>
        <w:softHyphen/>
        <w:t xml:space="preserve">кулатуры сберегают 1 дерево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30) Верите ли вы, что клюкву на</w:t>
        <w:softHyphen/>
        <w:t xml:space="preserve">зывают "северным лимоном"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40) Верите ли вы, что жемчуг известняк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Да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(50) Верите ли вы, что у птиц бы</w:t>
        <w:softHyphen/>
        <w:t xml:space="preserve">вает зуб? 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Да, у птенцов есть на клюве шишечка, "яйцовый зуб", им птенец разбивает скорлупу)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ектор "Загадки о природных явлениях"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10) Через поля, через луга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Встала нарядная дуга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Радуга)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20) Не огонь, а жжется,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Без рук, а рисует,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Без зубов, а кусает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Мороз)</w:t>
      </w:r>
      <w:r>
        <w:rPr>
          <w:rStyle w:val="FontStyle2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30) Не живое, а на всех языках говорит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Эхо)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40) Расходится детина — удержу нет,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Уляжется — не видать, не слыхать.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Ветер)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(50) Кто всю ночь по крыше бьет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Да постукивает, </w:t>
      </w:r>
    </w:p>
    <w:p>
      <w:pPr>
        <w:pStyle w:val="NoSpacing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И бормочет, и поет, 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 xml:space="preserve">Убаюкивает?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Дождь)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оя игра</w:t>
      </w:r>
    </w:p>
    <w:p>
      <w:pPr>
        <w:pStyle w:val="NoSpacing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Выходят капитаны команд, на листках записывают цену вопроса. Слушают задание, в течение 1 минуты обдумывают и фиксируют ответ. За правильное решение команда полу</w:t>
        <w:softHyphen/>
        <w:t>чает баллы, записанные капитаном на листке, за неправильное — "объ</w:t>
        <w:softHyphen/>
        <w:t>явленные" баллы вычитаются.</w:t>
      </w:r>
    </w:p>
    <w:p>
      <w:pPr>
        <w:pStyle w:val="NoSpacing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</w:rPr>
        <w:t>Вопрос.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Какое растение в пере</w:t>
        <w:softHyphen/>
        <w:t>воде с латинского означает "быть здоровым"? По этой причине его на</w:t>
        <w:softHyphen/>
        <w:t xml:space="preserve">зывают "растением здоровья". </w:t>
      </w:r>
      <w:r>
        <w:rPr>
          <w:rStyle w:val="FontStyle21"/>
          <w:rFonts w:cs="Times New Roman" w:ascii="Times New Roman" w:hAnsi="Times New Roman"/>
          <w:i w:val="false"/>
          <w:sz w:val="28"/>
          <w:szCs w:val="28"/>
        </w:rPr>
        <w:t>(Ва</w:t>
        <w:softHyphen/>
        <w:t>лериана)</w:t>
      </w:r>
    </w:p>
    <w:p>
      <w:pPr>
        <w:pStyle w:val="NoSpacing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</w:rPr>
        <w:t>Подводятся итоги игры. Команда, набравшая наибольшее количество баллов, награждается грамотой.</w:t>
      </w:r>
    </w:p>
    <w:p>
      <w:pPr>
        <w:pStyle w:val="NoSpacing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23">
    <w:name w:val="Font Style23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20">
    <w:name w:val="Font Style20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ind w:firstLine="326"/>
      <w:jc w:val="both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3" w:before="0" w:after="0"/>
      <w:ind w:firstLine="418"/>
      <w:jc w:val="both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0" w:before="0" w:after="0"/>
      <w:ind w:firstLine="326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826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5" w:before="0" w:after="0"/>
      <w:ind w:hanging="730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5" w:before="0" w:after="0"/>
      <w:ind w:firstLine="341"/>
      <w:jc w:val="both"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5" w:before="0" w:after="0"/>
      <w:ind w:hanging="398"/>
    </w:pPr>
    <w:rPr>
      <w:rFonts w:ascii="MS Reference Sans Serif" w:hAnsi="MS Reference Sans Serif" w:eastAsia="Calibri" w:cs="MS Reference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5:00Z</dcterms:created>
  <dc:creator>Loner-XP</dc:creator>
  <dc:description/>
  <cp:keywords/>
  <dc:language>en-US</dc:language>
  <cp:lastModifiedBy>User</cp:lastModifiedBy>
  <dcterms:modified xsi:type="dcterms:W3CDTF">2011-05-24T11:15:00Z</dcterms:modified>
  <cp:revision>2</cp:revision>
  <dc:subject/>
  <dc:title>Интеллектуальная викторина</dc:title>
</cp:coreProperties>
</file>