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ДЯТЛОВСКОГО РАЙ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февраля 2008 года                                                          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ых олимпи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3-7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выявления и поддержки наиболее способных учащихся, повышения интереса к изучаемым предметам, активизации работы занятий по интересам, согласно плана работы отдела образования на 200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-200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рганизовать проведение районных предметных олимпиад по математике, русскому и белорусскому языкам, литературному чтению, по курсу «Человек и мир»</w:t>
      </w:r>
      <w:r>
        <w:rPr>
          <w:sz w:val="28"/>
          <w:szCs w:val="28"/>
          <w:lang w:val="be-BY"/>
        </w:rPr>
        <w:t xml:space="preserve">, “Мая Радзіма-Беларусь” </w:t>
      </w:r>
      <w:r>
        <w:rPr>
          <w:sz w:val="28"/>
          <w:szCs w:val="28"/>
        </w:rPr>
        <w:t>для учащихся 3-4-х классов; по русскому и белорусскому языкам, литературе для учащихся 5-7-х классов, по курсу «Человек и мир» для учащихся 5,6-х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йонные олимпиады провести на базе СШ №3 г.Дятлов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ча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9.30</w:t>
      </w:r>
      <w:r>
        <w:rPr>
          <w:b/>
          <w:sz w:val="28"/>
          <w:szCs w:val="28"/>
        </w:rPr>
        <w:t xml:space="preserve">.      </w:t>
      </w:r>
      <w:r>
        <w:rPr>
          <w:sz w:val="28"/>
          <w:szCs w:val="28"/>
        </w:rPr>
        <w:t>Срок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импиад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лимпиада по математике в 3-4-х классах – 1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 марта 200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лимпиада по русскому и белорусскому языкам, литературному чтению в 3-4-х    классах – </w:t>
      </w:r>
      <w:r>
        <w:rPr>
          <w:sz w:val="28"/>
          <w:szCs w:val="28"/>
          <w:lang w:val="be-BY"/>
        </w:rPr>
        <w:t>25</w:t>
      </w:r>
      <w:r>
        <w:rPr>
          <w:sz w:val="28"/>
          <w:szCs w:val="28"/>
        </w:rPr>
        <w:t xml:space="preserve"> марта 200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 год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лимпи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урсу «Человек и мир» в 3-х классах</w:t>
      </w:r>
      <w:r>
        <w:rPr>
          <w:sz w:val="28"/>
          <w:szCs w:val="28"/>
          <w:lang w:val="be-BY"/>
        </w:rPr>
        <w:t>, “Мая Радзіма-Беларусь” в 4-х классах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 марта 200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лимпиада по русскому языку и литературе для учащихся 5-7-х классов – 2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 марта 200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 год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лимпиада по белорусскому языку и литературе для учащихся 5-7-х     классов – 2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 марта 200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лимпиада по курсу «Человек и мир» для учащихся 5,6-х классов - 2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 марта 200</w:t>
      </w:r>
      <w:r>
        <w:rPr>
          <w:sz w:val="28"/>
          <w:szCs w:val="28"/>
          <w:lang w:val="be-BY"/>
        </w:rPr>
        <w:t xml:space="preserve">8 </w:t>
      </w:r>
      <w:r>
        <w:rPr>
          <w:sz w:val="28"/>
          <w:szCs w:val="28"/>
        </w:rPr>
        <w:t>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Утвердить состав жюри предметных олимпиад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йонному учебно-методическому кабинету, методисту Е.Н.Баклаг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Разработать тексты олимпиадных заданий для учащихся 2-х классов до 07.03.2008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Директорам шко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 До 0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>.03.200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 года предоставить в отдел образования заявки на участие в предметных олимпиадах по прилагаемой форме (Приложение 2)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2. Обеспечить участие в олимпиадах по 1 учащемуся от клас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 xml:space="preserve">5.3 </w:t>
      </w:r>
      <w:r>
        <w:rPr>
          <w:sz w:val="28"/>
          <w:szCs w:val="28"/>
        </w:rPr>
        <w:t xml:space="preserve">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заочного тура предметных олимпиад для учащихся 2-х классов по русскому и белорусскому языкам, литературному чтению, математике, по курсу «Человек и мир»  в сроки с 12.03.2008г.  по 17.04.2008г. Предусмотреть награждение победителей олимпи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Предоставить отчет о проведении предметных олимпиад во 2-х классах  до 21.04.2008 года (Приложение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Директору СШ №3 г.Дятлово Кибиню И.З. создать условия для проведения районных олимпиа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  Контроль за выполнением приказа возложить на методиста отдела образования Е.Н.Бакла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С.Б.Фабиш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иказу № 70 от 29 февраля 2008 г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.Б.Фабишевский</w:t>
      </w:r>
    </w:p>
    <w:p>
      <w:pPr>
        <w:pStyle w:val="Normal"/>
        <w:ind w:left="7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, русскому и белорусскому языкам,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ному чтению, по курсу «Человек и мир» в 3 классе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лага Е.Н., методист отдела образования, председатель жюри</w:t>
      </w:r>
    </w:p>
    <w:p>
      <w:pPr>
        <w:pStyle w:val="Normal"/>
        <w:jc w:val="both"/>
        <w:rPr/>
      </w:pPr>
      <w:r>
        <w:rPr>
          <w:sz w:val="28"/>
          <w:szCs w:val="28"/>
        </w:rPr>
        <w:t>Герус Г.Н., учительница начальных классов СШ №3 г.Дятлово, член жюри</w:t>
      </w:r>
    </w:p>
    <w:p>
      <w:pPr>
        <w:pStyle w:val="Normal"/>
        <w:jc w:val="both"/>
        <w:rPr/>
      </w:pPr>
      <w:r>
        <w:rPr>
          <w:sz w:val="28"/>
          <w:szCs w:val="28"/>
        </w:rPr>
        <w:t>Пранюк А.М., учительница начальных классов СШ №1 г.Дятлово, член жюри</w:t>
      </w:r>
    </w:p>
    <w:p>
      <w:pPr>
        <w:pStyle w:val="Normal"/>
        <w:jc w:val="both"/>
        <w:rPr/>
      </w:pPr>
      <w:r>
        <w:rPr>
          <w:sz w:val="28"/>
          <w:szCs w:val="28"/>
        </w:rPr>
        <w:t>Варган Н.К., учительница начальных классов СШ №3 г.Дятлово, член жюри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, русскому и белорусскому языкам,</w:t>
      </w:r>
    </w:p>
    <w:p>
      <w:pPr>
        <w:pStyle w:val="Normal"/>
        <w:ind w:left="7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ературному чтению, по </w:t>
      </w:r>
      <w:r>
        <w:rPr>
          <w:b/>
          <w:sz w:val="28"/>
          <w:szCs w:val="28"/>
          <w:lang w:val="be-BY"/>
        </w:rPr>
        <w:t>предмету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be-BY"/>
        </w:rPr>
        <w:t>Мая Радзіма - Беларусь</w:t>
      </w:r>
      <w:r>
        <w:rPr>
          <w:b/>
          <w:sz w:val="28"/>
          <w:szCs w:val="28"/>
        </w:rPr>
        <w:t>» в 4 классе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лага Е.Н., методист отдела образования, председатель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есная Т.С., учительница начальных классов СШ №3 г.Дятлово, член жюри</w:t>
      </w:r>
    </w:p>
    <w:p>
      <w:pPr>
        <w:pStyle w:val="Normal"/>
        <w:jc w:val="both"/>
        <w:rPr/>
      </w:pPr>
      <w:r>
        <w:rPr>
          <w:sz w:val="28"/>
          <w:szCs w:val="28"/>
        </w:rPr>
        <w:t>Римша С.В., учительница начальных классов СШ №1 г.Дятлово, член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чук С.И., учительница начальных классов СШ №3 г.Дятлово, член жюр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ind w:left="750" w:hanging="0"/>
        <w:jc w:val="center"/>
        <w:rPr/>
      </w:pPr>
      <w:r>
        <w:rPr>
          <w:b/>
          <w:sz w:val="28"/>
          <w:szCs w:val="28"/>
        </w:rPr>
        <w:t>по курсу «Человек и мир» в 5-6-х классах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пинская Ж.Ю., методист отдела образования, председатель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левич Н.В., учительница СШ №3 г.Дятлово, член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овонская Ж.С., учительница гимназии №1 г.Дятлово, член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ик О.Н., учительница Козловщинская СШ, член жюри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и белорусскому языкам, литературе</w:t>
      </w:r>
    </w:p>
    <w:p>
      <w:pPr>
        <w:pStyle w:val="Normal"/>
        <w:ind w:left="7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5-7-х класса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ко Н.А., методист отдела образования, председатель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вуля О.П., учительница русского языка и литературы Вензовецкого д/с-СШ, член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Л.М., учительница русского языка и литературы Гезгаловской гимназии, член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валко Е.В., учительница русского языка и литературы Роготновский д/с-СШ, член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он О.В., учительница русского языка и литературы Леоновичского д/с-СШ, член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цкая Н.В., учительница русского языка и литературы Яворской СШ, член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сик И.С., учительница русского языка и литературы СШ №1 г.Дятлово, член жюри</w:t>
      </w:r>
    </w:p>
    <w:p>
      <w:pPr>
        <w:pStyle w:val="Normal"/>
        <w:jc w:val="both"/>
        <w:rPr/>
      </w:pPr>
      <w:r>
        <w:rPr>
          <w:sz w:val="28"/>
          <w:szCs w:val="28"/>
        </w:rPr>
        <w:t>Жинко Т.В., учительница белорусского языка и литературы Хвиневичского д/с-СШ, член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х М.В., учительница белорусского языка и литературы Меляховичского д/с-СШ, член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тушко Н.В., учительница белорусского языка и литературы Жуковщинского д/с-СШ, член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ович Т.В., учительница белорусского языка и литературы Роготновского д/с-СШ, член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тук О.Т., учительница белорусского языка и литературы СШ №1 г.Дятлово, член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юк Т.В., учительница белорусского языка и литературы Гезгаловской гимназии, член жюр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Приложение 2 к приказу № 70 от 29 февраля 2008 год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участие в предметных олимпиадах среди учащихся 3-7-х классов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 школы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3 к приказу № 70 от 29 февраля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дения _________школ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результатах олимпиады по _________ среди учащихся 2-го класс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Ф.И.О. учителя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Количество учащихся, принявших участие в олимпиаде 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07"/>
        <w:gridCol w:w="957"/>
        <w:gridCol w:w="957"/>
        <w:gridCol w:w="958"/>
        <w:gridCol w:w="957"/>
        <w:gridCol w:w="958"/>
        <w:gridCol w:w="1093"/>
        <w:gridCol w:w="106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 ученика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балл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В данный отчет включаются учащиеся, занявшие призовые мест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26:00Z</dcterms:created>
  <dc:creator>Гресь</dc:creator>
  <dc:description/>
  <cp:keywords/>
  <dc:language>en-US</dc:language>
  <cp:lastModifiedBy>Гресь</cp:lastModifiedBy>
  <cp:lastPrinted>2008-02-29T09:30:00Z</cp:lastPrinted>
  <dcterms:modified xsi:type="dcterms:W3CDTF">2008-02-29T07:42:00Z</dcterms:modified>
  <cp:revision>9</cp:revision>
  <dc:subject/>
  <dc:title>ОТДЕЛ ОБРАЗОВАНИЯ ДЯТЛОВСКОГО РАЙИСПОЛКОМА</dc:title>
</cp:coreProperties>
</file>