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ДЕЛ ОБРАЗОВАНИЯ ДЯТЛОВСКОГО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1 апреля 2008 года                                                    № 1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район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метных олимпиад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учащихся 3-7-х класс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целью выявления и поддержки наиболее способных учащихся, активизации внеклассной работы по предметам проведены олимпиады по русскому, белорусскому языкам и литературному чтению, по предметам «Человек и мир», «</w:t>
      </w:r>
      <w:r>
        <w:rPr>
          <w:sz w:val="30"/>
          <w:szCs w:val="30"/>
          <w:lang w:val="be-BY"/>
        </w:rPr>
        <w:t>Мая Радзіма-Беларусь</w:t>
      </w:r>
      <w:r>
        <w:rPr>
          <w:sz w:val="30"/>
          <w:szCs w:val="30"/>
        </w:rPr>
        <w:t>», по математике среди учащихся 3-7-х классов. Хорошие знания, сформированные умения и навыки продемонстрировали команды СШ№3г.Дятлово, Гезгаловской гимназии, гимназии №1 г.Дятлово, СШ№1 г.Дятлово  по русскому языку и литературному чтению, команды СШ№3 г.Дятлово, Жуковщинского д/с-СШ, Торкачевского д/с-СШ, Меляховичского д/с-СШ, Роготновского д/с-СШ, Хвиневичского д/с-СШ,  Гезгаловской гимназии, гимназии №1 г.Дятлово,  Вензовецкого д/с-СШ, Дворецкой СШ, Козловщинской СШ, СШ№1 г.Дятлово  по белорусскому языку и литературному чтению, Новоельнянской СШ, СШ№1 г.Дятлово, Жуковщинского д/с-СШ, Торкачевского д/с-СШ, Яворской СШ, гимназии №1 г.Дятлово, Хвиневичского д/с-СШ, СШ№3 г.Дятлово по предмету ««Человек и мир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Ш№3 г.Дятлово, Гезгаловской гимназии, Хвиневичского д/с-СШ, Жуковщинского д/с-СШ, по предмету «</w:t>
      </w:r>
      <w:r>
        <w:rPr>
          <w:sz w:val="30"/>
          <w:szCs w:val="30"/>
          <w:lang w:val="be-BY"/>
        </w:rPr>
        <w:t>Мая Радзіма-Беларусь</w:t>
      </w:r>
      <w:r>
        <w:rPr>
          <w:sz w:val="30"/>
          <w:szCs w:val="30"/>
        </w:rPr>
        <w:t>»,  команды СШ№1 г.Дятлово, СШ№3г.Дятлово, Новоельнянской СШ, Р.Яворского д/с-СШ, гимназии №1 г.Дятлово, Козловщинской СШ, Дворецкой СШ, Хвиневичского д/с-СШ  по математике. На основании вышесказанного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За достигнутые успехи в районных олимпиадах наградить Грамотами отдела образования следующих учащихся: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. Дороня Эдуарда, ученика 3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. Латушко Антона, ученика 3 класса СШ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. Кетко Евгению, ученицу 3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. Кунцевича Михаила, ученика 3 класса Р.Явор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. Шумскую Арину, ученицу 4 класса Новоельня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. Лошко Екатерину, ученицу 4 класса СШ№1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7. Дорошкевича Павла, ученика 4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8. Еселевич Екатерину, ученицу 3 класса СШ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9. Сурму Илону, ученицу 3 класса Гезгаловской гимназии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0. Стецкого Тимофея, ученика 3 класса Жуковщин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1. Бородюка Дмитрия, ученика 3 класса Роготнов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2. Воронко Алену, ученицу 3 класса Торкачев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3. Белоус Кристину, ученицу 4 класса СШ№1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4. Максимович Екатерину, ученицу 4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5. Салаша Александра, ученика 4 класса СШ№3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16. Колодко Павла, ученика 4 класса Жуковщинского д/с-СШ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7. Шестака Александра, ученика 3 класса Новоельня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8. Сивую Валерию, ученицу 3 класса СШ№1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9. Луня Романа, ученика 3 класса Жуковщин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0. Кардаша Сергея, ученика 3 класса Торкачев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1. Жилянина Яна, ученика 4 класса Гезгаловской гимназии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2. Апанасика Дмитрия, ученика 4 класса Хвиневичского д/с-СШ</w:t>
      </w:r>
    </w:p>
    <w:p>
      <w:pPr>
        <w:pStyle w:val="Normal"/>
        <w:ind w:firstLine="360"/>
        <w:rPr/>
      </w:pPr>
      <w:r>
        <w:rPr>
          <w:sz w:val="30"/>
          <w:szCs w:val="30"/>
        </w:rPr>
        <w:t>23. Волкову Дарью, ученицу 4 класса Хвиневич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4. Ждановича Марка, ученика 5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25. Колодко Ивана, ученика 5 класса гимназии №1 г.Дятлово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6. Полуносик Викторию, ученицу 5 класса Козловщи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7. Королеву Анастасию, ученицу 6 класса гимназии 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8. Кашко Марию, ученицу 6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9. Кардаша Сергея, ученика 6 класса Новоельня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0. Емельянчика Валерия, ученика 7 класса гимназии 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1. Пилевича Евгения, ученика 7 класса Дворец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2. Бобниса Дмитрия, ученика 7 класса Хвиневич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3. Литвинского Олега, ученика 7 класса Торкачев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34. Трахимовича Александра, ученика 5 класса Яворской СШ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5. Франюк Викторию, ученицу 5 класса гимназии 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6. Будевич Алену, ученицу 5 класса Хвиневич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7. Кормильчика Алексея, ученика 6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8. Пышко Алексея, ученика 6 класса Жуковщин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9. Бортко Дмитрия, ученика 6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0. Ждановича Марка, ученика 5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1. Жадейко Яну, ученицу 5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2. Головневу Илону, ученицу 5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43. Кашко Марию, ученицу 6 класса СШ№3 г.Дятлово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4. Королеву Анастасию, ученицу 6 класса гимназии №1 г.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45. Шундрика Алексея, ученика 6 класса гимназии 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6. Франтищика Романа, ученика 7 класса СШ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7. Венско Оксану, ученицу 7 класса Гезгаловской гимназии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8. Иода Анастасию, ученицу 7 класса гимназии 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9. Петраш Марию, ученицу 5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0. Шейна Валентину, ученицу 6 класса Гезгаловской гимназии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1. Кормильчик Наталью, ученицу 6 класса Вензовец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2. Губко Екатерину, ученицу 6 класса Дворец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3. Городко Надежду, ученицу 6 класса Козловщи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4. Франтищика Романа, ученика 7 класса СШ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5. Бурба Татьяну, ученицу 7 класса гимназии №1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6. Саскевич Христину, ученицу 7 класса Меляховичского д/с-С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За целенаправленную работу со способными учащимися объявить благодарность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Жих Н.В., учительнице математики 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Халецкой С.И., учительнице математики гимназии №1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луносик Л.К., учительнице математики Козловщинской 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Юшкевич Н.Т., учительнице математики 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арановской И.Л., учительнице математики Новоельнянской 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ессараб Т.В., учительнице математики Торкачевского 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рафимчик Н.И., учительнице математики гимназии №1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енюк В.И., учительнице математике Дворецкой СШ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тецко Л.М., учительнице математике Хвиневичского 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орбач Л.А., учительнице Яворской 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говонской Ж.С., учительнице гимназии №1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усин  Е.А., учительнице Хвиневичского 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Хилевич Н.В., учительнице 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Магировской И.Н., учительнице Жуковщинского 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рицук Е.Н., учительнице начальных классов 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рачевой В.М., учительнице начальных классов СШ№1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рухан Л.В., учительнице начальных классов Р.Яворского 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цынович О.М., учительнице начальных классов СШ№1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слович Г.И., учительнице начальных классов Новоельнянской СШ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Жадейко Г.В., учительнице начальных классов 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онович И.А., учительнице начальных классов Гезгаловской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мназии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Мойсейчик О.А., учительнице начальных классов Жуковщинског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ндрашонок Е.И., учительнице начальных классов Роготновског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Максимчик Н.И., учительнице начальных классов Торкачевског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раец А.Г., учительнице начальных классов Жуковщинского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узовской Т.И., учительнице начальных классов Новоельнянской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чипор И.Н., учительнице начальных классов Гезгаловской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имназии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авченковой О.М., учительнице начальных классов Хвиневичског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лашниковой Т.Е., учительнице русского языка и литературы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ловьевой С.В., учительнице русского языка и литературы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вкович Е.А., учительнице русского языка и литературы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анчук О.И., учительнице русского языка и литературы гимназии №1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.Дятлов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Мартинкевич Т.Г., учительнице русского языка и литературы гимназии №1 г.Дятлов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Лебецкой С.В., учительнице русского языка и литературы СШ№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г.Дятлов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Тихомировой Л.М., учительнице русского языка и литературы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Гезгаловской гимнази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Ясюлевич Т.Л., учительнице русского языка и литературы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гимназии №1 г.Дятлов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Мистюкевич Р.А., учительнице белорусского языка и литературы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Ш№3 г.Дятлов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нко Т.В., учительнице белорусского языка и литературы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Хвиневичского д/с-С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ремейчик В.П., учительнице белорусского языка и литературы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Ш№3 г.Дятлово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анюк Т.В., учительнице белорусского языка и литературы Гезгаловской гимнази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Жадейко С.М., учительнице белорусского языка и литературы Вензовецкого д/с-СШ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окол Р.М., учительнице белорусского языка и литературы Дворецкой СШ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Городко В.Б., учительнице белорусского языка и литературы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Козловщинской СШ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Голодновой О.К., учительнице белорусского языка и литературы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СШ№1 г.Дятлово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Жих М.В., учительнице белорусского языка и литературы Меляховичского д/с-СШ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Администрациям школ предусмотреть материальное стимулирование учителей, которые добились хороших результатов в работе со способными учащими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приказа возложить на методиста отдела образования Баклага Е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                                        С.Б.Фабише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2:00Z</dcterms:created>
  <dc:creator>Гресь</dc:creator>
  <dc:description/>
  <cp:keywords/>
  <dc:language>en-US</dc:language>
  <cp:lastModifiedBy>Гресь</cp:lastModifiedBy>
  <cp:lastPrinted>2008-04-03T11:43:00Z</cp:lastPrinted>
  <dcterms:modified xsi:type="dcterms:W3CDTF">2008-04-03T08:45:00Z</dcterms:modified>
  <cp:revision>3</cp:revision>
  <dc:subject/>
  <dc:title>ОТДЕЛ ОБРАЗОВАНИЯ ДЯТЛОВСКОГО РАЙИСПОЛКОМА</dc:title>
</cp:coreProperties>
</file>