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ДЕЛ ОБРАЗОВАНИЯ ДЯТЛОВСКОГО РАЙ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6 апреля 2009 года                                                    № 12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тогах районн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метных олимпиад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реди учащихся 3-8-х класс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 целью выявления и поддержки наиболее способных учащихся, активизации внеклассной работы по предметам проведены олимпиады по русскому, белорусскому языкам и литературному чтению, по предметам «Человек и мир», «</w:t>
      </w:r>
      <w:r>
        <w:rPr>
          <w:sz w:val="30"/>
          <w:szCs w:val="30"/>
          <w:lang w:val="be-BY"/>
        </w:rPr>
        <w:t>Мая Радзіма-Беларусь</w:t>
      </w:r>
      <w:r>
        <w:rPr>
          <w:sz w:val="30"/>
          <w:szCs w:val="30"/>
        </w:rPr>
        <w:t>», по математике среди учащихся 3-8-х классов. Хорошие знания, сформированные умения и навыки продемонстрировали команды СШ №3 г. Дятлово, Гезгаловской гимназии, гимназии №1 г.Дятлово, СШ №1 г. Дятлово, Козловщинской СШ, Новоельнянской СШ по русскому языку и литературному чтению; команды СШ №3 г. Дятлово, Жуковщинского д/с-СШ, Хвиневичского д/с-СШ, Гезгаловской гимназии, гимназии №1 г.Дятлово, Дворецкой СШ, СШ №1 г. Дятлово по белорусскому языку и литературному чтению; СШ №1 г. Дятлово, СШ №3 г. Дятлово по предмету ««Человек и мир»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Ш №3 г. Дятлово, СШ №1 г. Дятлово, Хвиневичского д/с-СШ, Вензовецкого д/с-СШ по предмету «</w:t>
      </w:r>
      <w:r>
        <w:rPr>
          <w:sz w:val="30"/>
          <w:szCs w:val="30"/>
          <w:lang w:val="be-BY"/>
        </w:rPr>
        <w:t>Мая Радзіма-Беларусь</w:t>
      </w:r>
      <w:r>
        <w:rPr>
          <w:sz w:val="30"/>
          <w:szCs w:val="30"/>
        </w:rPr>
        <w:t>»; команды СШ №1 г. Дятлово, СШ №3 г. Дятлово, Новоельнянской СШ, гимназии №1 г. Дятлово, Козловщинской СШ, Гезгаловской гимназии, Хвиневичского д/с-СШ, Яворской СШ, Везовецкого д/с-СШ по математике. На основании вышесказанного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За достигнутые успехи в районных олимпиадах наградить Грамотами отдела образования следующих учащихся:</w:t>
      </w:r>
    </w:p>
    <w:p>
      <w:pPr>
        <w:pStyle w:val="Normal"/>
        <w:ind w:firstLine="360"/>
        <w:rPr/>
      </w:pPr>
      <w:r>
        <w:rPr>
          <w:sz w:val="30"/>
          <w:szCs w:val="30"/>
        </w:rPr>
        <w:t>1. Драба Антона, ученика 3 класса СШ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. Коско Марию, ученицу 3 класса СШ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. Лебецкую Татьяну, ученицу 3 класса СШ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. Гульник Алису, ученицу 3 класса СШ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. Лагуна Алексея, ученика 4 класса СШ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6. Сивую Валерию, ученицу 4 класса СШ №1 г. Дятлово</w:t>
      </w:r>
    </w:p>
    <w:p>
      <w:pPr>
        <w:pStyle w:val="Normal"/>
        <w:ind w:firstLine="360"/>
        <w:rPr/>
      </w:pPr>
      <w:r>
        <w:rPr>
          <w:sz w:val="30"/>
          <w:szCs w:val="30"/>
        </w:rPr>
        <w:t>7. Кибиня Вадима, ученика 3 класса СШ №3 г. Дятлово</w:t>
      </w:r>
    </w:p>
    <w:p>
      <w:pPr>
        <w:pStyle w:val="Normal"/>
        <w:ind w:firstLine="360"/>
        <w:rPr/>
      </w:pPr>
      <w:r>
        <w:rPr>
          <w:sz w:val="30"/>
          <w:szCs w:val="30"/>
        </w:rPr>
        <w:t>8. Боровик Диану, ученицу 3 класса СШ №3 г. Дятлово</w:t>
      </w:r>
    </w:p>
    <w:p>
      <w:pPr>
        <w:pStyle w:val="Normal"/>
        <w:ind w:firstLine="360"/>
        <w:rPr/>
      </w:pPr>
      <w:r>
        <w:rPr>
          <w:sz w:val="30"/>
          <w:szCs w:val="30"/>
        </w:rPr>
        <w:t>9. Войтушко Илью, ученика 3 класса СШ №3 г. Дятлово</w:t>
      </w:r>
    </w:p>
    <w:p>
      <w:pPr>
        <w:pStyle w:val="Normal"/>
        <w:ind w:firstLine="360"/>
        <w:rPr/>
      </w:pPr>
      <w:r>
        <w:rPr>
          <w:sz w:val="30"/>
          <w:szCs w:val="30"/>
        </w:rPr>
        <w:t>10. Дорошевича Ивана, ученика 3 класса СШ №3 г. Дятлово</w:t>
      </w:r>
    </w:p>
    <w:p>
      <w:pPr>
        <w:pStyle w:val="Normal"/>
        <w:ind w:firstLine="360"/>
        <w:rPr/>
      </w:pPr>
      <w:r>
        <w:rPr>
          <w:sz w:val="30"/>
          <w:szCs w:val="30"/>
        </w:rPr>
        <w:t>11. Дороня Эдуарда, ученика 4 класса СШ №3 г. Дятлово</w:t>
      </w:r>
    </w:p>
    <w:p>
      <w:pPr>
        <w:pStyle w:val="Normal"/>
        <w:ind w:firstLine="360"/>
        <w:rPr/>
      </w:pPr>
      <w:r>
        <w:rPr>
          <w:sz w:val="30"/>
          <w:szCs w:val="30"/>
        </w:rPr>
        <w:t>12. Царук Татьяну, ученицу 4 класса СШ №3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3. Кривогуз Анастасию, ученицу 4 класа СШ №3 г. Дятлово</w:t>
      </w:r>
    </w:p>
    <w:p>
      <w:pPr>
        <w:pStyle w:val="Normal"/>
        <w:ind w:firstLine="360"/>
        <w:rPr/>
      </w:pPr>
      <w:r>
        <w:rPr>
          <w:sz w:val="30"/>
          <w:szCs w:val="30"/>
        </w:rPr>
        <w:t>14. Колонович Елизавету, ученицу 4 класса СШ №3 г. Дятлово</w:t>
      </w:r>
    </w:p>
    <w:p>
      <w:pPr>
        <w:pStyle w:val="Normal"/>
        <w:ind w:firstLine="360"/>
        <w:rPr/>
      </w:pPr>
      <w:r>
        <w:rPr>
          <w:sz w:val="30"/>
          <w:szCs w:val="30"/>
        </w:rPr>
        <w:t>15. Кетко Евгению, ученицу 4 класса СШ №3 г. Дятлово</w:t>
      </w:r>
    </w:p>
    <w:p>
      <w:pPr>
        <w:pStyle w:val="Normal"/>
        <w:ind w:firstLine="360"/>
        <w:rPr/>
      </w:pPr>
      <w:r>
        <w:rPr>
          <w:sz w:val="30"/>
          <w:szCs w:val="30"/>
        </w:rPr>
        <w:t>16. Барановскую Викторию, ученицу 4 класса СШ №3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17. Ярош Анастасию, ученицу 3 класса Козловщинс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18. Макаревич Снежану, ученицу 4 класса Козловщинской СШ </w:t>
      </w:r>
    </w:p>
    <w:p>
      <w:pPr>
        <w:pStyle w:val="Normal"/>
        <w:ind w:firstLine="360"/>
        <w:rPr/>
      </w:pPr>
      <w:r>
        <w:rPr>
          <w:sz w:val="30"/>
          <w:szCs w:val="30"/>
        </w:rPr>
        <w:t>19. Кардаш Анастасию, ученицу 3 класса Торкачёв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0. Старук Викторию, ученицу 3 класса Хвиневич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1. Барыш Алину, ученицу 4 класса Хвиневич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2. Пастухову Анастасию, ученицу 3 класса Жуковщинский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3. Лошковскую Алёну, ученицу 3 класса Дворец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4. Сидорчик Алёну, ученицу 4 класса Дворец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5. Боровика Александра, ученика 4 класса Дворец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26. Волонцевич Юлию, ученицу 3 класса Вензовецкого д/с-СШ</w:t>
      </w:r>
    </w:p>
    <w:p>
      <w:pPr>
        <w:pStyle w:val="Normal"/>
        <w:ind w:firstLine="360"/>
        <w:rPr/>
      </w:pPr>
      <w:r>
        <w:rPr>
          <w:sz w:val="30"/>
          <w:szCs w:val="30"/>
        </w:rPr>
        <w:t>27. Жадейко Андрея, ученика 4 класса Вензовецкого д/с-СШ</w:t>
      </w:r>
    </w:p>
    <w:p>
      <w:pPr>
        <w:pStyle w:val="Normal"/>
        <w:ind w:firstLine="360"/>
        <w:rPr/>
      </w:pPr>
      <w:r>
        <w:rPr>
          <w:sz w:val="30"/>
          <w:szCs w:val="30"/>
        </w:rPr>
        <w:t>28. Майдобурова Максима, ученика 4 класса Новоельнянской СШ</w:t>
      </w:r>
    </w:p>
    <w:p>
      <w:pPr>
        <w:pStyle w:val="Normal"/>
        <w:ind w:firstLine="360"/>
        <w:rPr/>
      </w:pPr>
      <w:r>
        <w:rPr>
          <w:sz w:val="30"/>
          <w:szCs w:val="30"/>
        </w:rPr>
        <w:t>29. Цыгеля Александра, ученика 4 класса Раклевичского д/с-Б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0. Сёмуху Ксению, ученицу 4 класса Крутилович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1. Бородюка Дмитрия, ученика 4 класса Роготнов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2. Томчик Любовь, ученицу 5 класса Козловщинс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3. Апанасика Дмитрия, ученика 5 класса Хвиневич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4. Дорошкевича Павла, ученика 5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5. Юргилевич Ксению, ученицу 5 класса Гезгаловской гимназии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36. Кардаш Карину, ученицу 6 класса Новоельнянской СШ</w:t>
      </w:r>
    </w:p>
    <w:p>
      <w:pPr>
        <w:pStyle w:val="Normal"/>
        <w:ind w:firstLine="360"/>
        <w:rPr/>
      </w:pPr>
      <w:r>
        <w:rPr>
          <w:sz w:val="30"/>
          <w:szCs w:val="30"/>
        </w:rPr>
        <w:t>37. Ждановича Марка, ученика 6 класса СШ№3 г.Дятлово</w:t>
      </w:r>
    </w:p>
    <w:p>
      <w:pPr>
        <w:pStyle w:val="Normal"/>
        <w:ind w:firstLine="360"/>
        <w:rPr/>
      </w:pPr>
      <w:r>
        <w:rPr>
          <w:sz w:val="30"/>
          <w:szCs w:val="30"/>
        </w:rPr>
        <w:t xml:space="preserve">38. Колодко Ивана, ученика 6 класса гимназии №1 г.Дятлово </w:t>
      </w:r>
    </w:p>
    <w:p>
      <w:pPr>
        <w:pStyle w:val="Normal"/>
        <w:ind w:firstLine="360"/>
        <w:rPr/>
      </w:pPr>
      <w:r>
        <w:rPr>
          <w:sz w:val="30"/>
          <w:szCs w:val="30"/>
        </w:rPr>
        <w:t>39. Скребец Анастасию, ученицу 6 класса Яворс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0. Милейко Максима, ученика 6 класса Вензовец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1. Лошко Екатерину, ученицу 5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2. Белоус Кристину, ученицу 5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3. Лещун Екатерину, ученицу 5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4. Максимович Екатерину, ученицу СШ №3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5. Рой Анну, ученицу 5 класса Новоельнянс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6. Ванчук Дарью, ученицу 6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7. Забелину Анастасию, ученицу 6 класса СШ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8. Франюк Викторию, ученицу 6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49. Кашко Марию, ученицу 7 класса СШ №3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0. Шундрика Алексея, ученика 7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1. Чигир Веронику, ученицу 7 класса СШ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2. Семенович Инну, ученицу 7 класса СШ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3. Франтищика Романа, ученика 8 класса СШ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4. Венско Оксану, ученицу 8 класса Гезгаловской гимназии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5. Яковчик Кристину, ученицу 8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6. Козловскую Юлию, ученицу 8 класса Горковской Б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7. Иода Анастасию, ученицу 8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8. Салаша Александра, ученика 5 класса СШ №3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59. Колодко Павла, ученика 5 класса Жуковщин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60. Волкову Дарью, ученицу 5 класса Хвиневичского д/с-СШ</w:t>
      </w:r>
    </w:p>
    <w:p>
      <w:pPr>
        <w:pStyle w:val="Normal"/>
        <w:ind w:firstLine="360"/>
        <w:rPr/>
      </w:pPr>
      <w:r>
        <w:rPr>
          <w:sz w:val="30"/>
          <w:szCs w:val="30"/>
        </w:rPr>
        <w:t>61. Михайлоть Валерию, ученицу 5 класса Гезгаловской гимназии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62. Будевич Алену, ученицу 6 класса Хвиневичс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63. Петраш Марию, ученицу 6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 xml:space="preserve">64. Левшук Веронику, ученицу 6 класса гимназии №1 г. Дятлово 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65. Жадейко Яну, ученицу 6 класса СШ№3 г.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66. Лозовскую Ирину, ученицу 6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67. Шейна Валентину, ученицу 7 класса Гезгаловской гимназии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68. Гордель Светлану, ученицу 7 класса Новоельнянс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69. Кормильчик Наталью, ученицу 7 класса Вензовецкого д/с-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70. Абрамчик Ольгу, ученицу 7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71. Иода Евгения, ученика 7 класса Раклевичского д/с-Б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72. Губко Екатерину, ученицу 7 класса Дворецкой СШ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73. Трубко Веронику, ученицу 8 класса гимназии №1 г. Дятлово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74. Нагорную Елену, ученицу 8 класса СШ №3 г. Дятл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За целенаправленную работу со способными учащимися объявить благодар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Жих Н.В., учительнице математики СШ №3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Халецкой С.И., учительнице математики гимназии №1 г.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рбанович А.С., учительнице математики гимназии №1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Лишик Л.В., учительнице математики Козловщинской 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арановской И.Л., учительнице математики Новоельнянской 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Жамойдик Л.Н., учительнице математики Хвиневичского д/с-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бложей Т.И., учительнице математики Гезгаловской гимназ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ульник Светлане Сергеевне, учительнице математики Яворской 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ленчик Марии Ивановне, учительнице математики Вензовецкого д/с-СШ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Грицук Е.Н., учительнице начальных классов СШ №3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айдюк А.К., учительнице начальных классов СШ №3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рагунской С.Г., учительнице начальных классов СШ №3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арган Н.К., учительнице начальных классов СШ №3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алаш Е.В., учительнице начальных классов СШ №3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Грачевой В.М., учительнице начальных классов СШ №1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ирко Н.К., учительнице начальных классов СШ №1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тюкевич Е.В., учительнице начальных классов СШ №1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ернявской О.Б., учительнице начальных классов СШ №1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Уласевич И.Г., учительнице начальных классов Жуковщ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/с-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ндрашонок Е.И., учительнице начальных классов Рогот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/с-СШ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Мойсейчик А.Е., учительнице начальных классов Торкач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/с-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узовской Т.И., учительнице начальных классов Новоельнянс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Ш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Трубченковой Л.Е., учительнице начальных классов Хвиневич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/с-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удевич Ж.М., учительнице начальных классов Хвиневич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/с-СШ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Гильвин Л.В., учительнице начальных классов Козловщинской 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ундрик А.Д., учительнице начальных классов Козловщинской 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етик Л.М., учительнице начальных классов Вензовецкого д/с-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вальчук И.М., учительнице начальных классов Вензовецкого д/с-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айдук С.Б., учительнице начальных классов Дворецкой 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абишевской В.П., учительнице начальных классов Дворецкой 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елоус И.Ч., учительнице начальных классов Раклевичского д/с-Б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ругловой Е.С., учительнице начальных классов Крутиловичского д/с-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евкович Е.А., учительнице русского языка и литературы СШ №3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Ясюлевич Е.А., учительнице русского языка и литературы гимназии №1 г.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Мартинкевич Т.Г., учительнице русского языка и литературы гимназии №1 г.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уйнец Р.С., учительнице русского языка и литературы Новоельнянской С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лоцкой Н.В., учительнице русского языка и литературы Яворской СШ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Лебецкой С.В., учительнице русского языка и литературы СШ №1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Тихомировой Л.М., учительнице русского языка и литературы Гезгаловской гимназ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ресь Ю.А., учительнице русского языка и литературы Горковского д/с-БШ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Мистюкевич Р.А., учительнице белорусского языка и литературы СШ №3 г. Дятл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Жинко Т.В., учительнице белорусского языка и литературы Хвиневичского д/с-СШ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Гармашук Т.М., учительнице белорусского языка и литературы СШ №3 г. Дятлов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Санюк Т.В., учительнице белорусского языка и литературы Гезгаловской гимназ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Жадейко С.М., учительнице белорусского языка и литературы Вензовецкого д/с-СШ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Сокол Р.М., учительнице белорусского языка и литературы Дворецкой СШ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Ванчук О.И., учительнице белорусского языка и литературы гимназии №1 г. Дятло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Абрамчик Е.Г.., учительнице белорусского языка и литературы гимназии №1 г. Дятлово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Мармыш И.В., учительнице белорусского языка и литературы гимназии №1 г. Дятлово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Колендо Л.А., учительнице белорусского языка и литературы Гезгаловской гимназ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Макуца Т.М., учительнице белорусского языка и литературы Гезгаловской гимназ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Голодновой О.К., учительнице белорусского языка и литературы СШ №1 г. Дятлово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Михалевич Е.В., учительнице белорусского языка и литературы Новоельнянской С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Шаркут Л.И., учительнице белорусского языка и литературы Жуковщинского д/с-СШ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Администрациям школ предусмотреть материальное стимулирование учителей, которые добились хороших результатов в работе со способными учащимися. </w:t>
      </w:r>
    </w:p>
    <w:p>
      <w:pPr>
        <w:pStyle w:val="Normal"/>
        <w:jc w:val="both"/>
        <w:rPr/>
      </w:pPr>
      <w:r>
        <w:rPr>
          <w:sz w:val="30"/>
          <w:szCs w:val="30"/>
        </w:rPr>
        <w:t>4. Контроль за выполнением приказа возложить на заместителя начальника отдела образования Жадейко Е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                                        С.Б.Фабише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6:00Z</dcterms:created>
  <dc:creator>MIB</dc:creator>
  <dc:description/>
  <cp:keywords/>
  <dc:language>en-US</dc:language>
  <cp:lastModifiedBy>MIB</cp:lastModifiedBy>
  <dcterms:modified xsi:type="dcterms:W3CDTF">2009-04-13T07:30:00Z</dcterms:modified>
  <cp:revision>2</cp:revision>
  <dc:subject/>
  <dc:title>ОТДЕЛ ОБРАЗОВАНИЯ ДЯТЛОВСКОГО РАЙИСПОЛКОМА</dc:title>
</cp:coreProperties>
</file>