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ДЯТЛОВСКОГО РАЙИСПОЛКО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октября 2010года                                                                    № 2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недель на 1-ой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ддержки одаренных учащихся, создания условий для дальнейшего развития их интеллектуальных способно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проведение предметных недель на 1-ой ступени общего средн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положение о проведении предметных недель в начальных классах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предметных недель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йонному учебно-методическому кабинету (методисту Е.Н.Бакла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методическую помощь администрации и педагогическим коллективам учреждений образования в организации и проведении предметных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6.10.2010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чреждений образован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ации и проведения предметных недель на первой ступени общего средн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сть предоставления материалов по итогам проведенных предметных недель (план предметной недели; планы и сценарии открытых мероприя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зднее первого числа каждого месяца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отреть материальное стимулирование педагогов, принявших активное участие в организации и проведении предметных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риказа возложить на заместителя начальника отдела образования Е.И.Жаде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И.С.Кухаревич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казу № 211 от 06 октября 2010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______________И.С.Кух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едметных не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-ой ступени общего средн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9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дачи матери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ый учебно-методический каби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и литературное 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1.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Изобразительное искусство. 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9:00Z</dcterms:created>
  <dc:creator>SamLab.ws</dc:creator>
  <dc:description/>
  <cp:keywords/>
  <dc:language>en-US</dc:language>
  <cp:lastModifiedBy>SamLab.ws</cp:lastModifiedBy>
  <dcterms:modified xsi:type="dcterms:W3CDTF">2010-10-19T11:59:00Z</dcterms:modified>
  <cp:revision>1</cp:revision>
  <dc:subject/>
  <dc:title/>
</cp:coreProperties>
</file>