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Дятловского райисполко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щинская средняя общеобразовательная шк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Образовательная модель «Шаг за шагом», её роль в развитии познавательных интересов, инициативы, творческих способностей</w:t>
      </w:r>
      <w:r>
        <w:rPr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опыта работы учителя начальных класс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зловщинской средней школы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чик С.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щ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2600" w:leader="none"/>
          <w:tab w:val="center" w:pos="4677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 xml:space="preserve">2  </w:t>
      </w:r>
      <w:r>
        <w:rPr>
          <w:bCs/>
          <w:sz w:val="28"/>
          <w:szCs w:val="28"/>
        </w:rPr>
        <w:t>Первый шаг, на то он первы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де-то робкий, где неверны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малыш он робко ходит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-то новое находи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 работу в центрах ладит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 ковром к себе он вади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а там полно..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щение дан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 в группах, а там в пар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ь других аксессуар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 ребёнка выбирают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о, что «супер» называю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октейли там готовят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уют и споря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м, всё не перечислит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жно там читать и мыслить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ногие годы обучение в школах проводилось по традиционной системе. В настоящее время в учебных заведениях используется целый ряд новых форм и методов обучения и воспитания, которые спо</w:t>
        <w:softHyphen/>
        <w:t>собствуют не только развитию и совершенствованию общеучебных знаний, умений и навыков, но и формированию личности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й формой и является образовательная модель «Шаг за шагом», по которой работают уже многие учителя Республики, да и нашего района. Я тоже изучила опыт многих учителей и в 2007 году начала работать по этой модели. Поставила перед собой ряд задач</w:t>
      </w:r>
      <w:r>
        <w:rPr>
          <w:color w:val="FF0000"/>
          <w:sz w:val="28"/>
          <w:szCs w:val="28"/>
        </w:rPr>
        <w:t>:  3</w:t>
      </w:r>
    </w:p>
    <w:p>
      <w:pPr>
        <w:pStyle w:val="Normal"/>
        <w:ind w:firstLine="360"/>
        <w:rPr/>
      </w:pPr>
      <w:r>
        <w:rPr>
          <w:sz w:val="28"/>
          <w:szCs w:val="28"/>
        </w:rPr>
        <w:t>1. Научить детей работать в паре, группе, а также организовать свою деятельность в коллективе совместно со взросл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Создать развивающую среду, которая предполагает наличие центров обу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Развить у учащихся широкий диапазон прак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учить школьников умению осознанно и мотивированно выбирать,</w:t>
      </w:r>
    </w:p>
    <w:p>
      <w:pPr>
        <w:pStyle w:val="Normal"/>
        <w:ind w:firstLine="360"/>
        <w:rPr/>
      </w:pPr>
      <w:r>
        <w:rPr>
          <w:sz w:val="28"/>
          <w:szCs w:val="28"/>
        </w:rPr>
        <w:t>ставить цели, планировать.</w:t>
      </w:r>
    </w:p>
    <w:p>
      <w:pPr>
        <w:pStyle w:val="Normal"/>
        <w:ind w:firstLine="360"/>
        <w:rPr/>
      </w:pPr>
      <w:r>
        <w:rPr>
          <w:sz w:val="28"/>
          <w:szCs w:val="28"/>
        </w:rPr>
        <w:t>5.Развить навыки общения, партнёрства в процессе совместной деятельности со сверстниками, родителями, учи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Обеспечить учащимся возможность расширять свои знания по предметам, выполняя самостоятельные исследования, работая над совместными проектами в сотрудничестве с учител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Раскрывать у детей творческие способности и природные задатк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модели «Шаг за шагом» даёт возможность всем учащимся чувствовать себя на уроке комфортно, независимо от их уровня развития и успеваем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еники моего класса свободны и непринуждённы в общении, умеют обоснованно высказывать свои мысли, работать с научно познавательной литературой. Ребята способны контролировать процесс и результат своей деятельности и оценивать его критически. Использование образовательной модели «Шаг за шагом» способствовало успешной физиологической и социально- психологической адаптации детей  к обучению в школе, а также позволило  сплотить коллектив, наладить сотрудничество с роди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4  </w:t>
      </w:r>
      <w:r>
        <w:rPr>
          <w:sz w:val="28"/>
          <w:szCs w:val="28"/>
        </w:rPr>
        <w:t xml:space="preserve"> Основные структурные звенья модели вы видите на экра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Утренняя встреч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Работа в центр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Время кру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Сотрудничество с семьё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Реализация проектов и т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Выб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Индивидуализац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Сегодня я остановлюсь на трёх. (Утренняя встреча. Работа в центра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ализация проектов и тем.)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ая модель «Шаг за  шагом» является  той современной педагогической системой, в которой определяющи</w:t>
        <w:softHyphen/>
        <w:t>ми ценностями становятся личность, ее право на свободный выбор, творчество и самовыра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ребенок хорошо развивался и рос уверенным в себе, он должен быть окружен заботой и вниманием, его стремление к зна</w:t>
        <w:softHyphen/>
        <w:t>ниям следует всячески поощрять. Для реализации этих задач особое значение приобретает такая форма организации совместной деятельности детей и педагогов, как утренняя встреч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 xml:space="preserve"> Структуру утренней встречи вы видите на экране.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Рассаживание детей.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иветствие.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сти класса и утренние сообщения. </w:t>
      </w:r>
    </w:p>
    <w:p>
      <w:pPr>
        <w:pStyle w:val="Normal"/>
        <w:shd w:fill="FFFFFF" w:val="clear"/>
        <w:autoSpaceDE w:val="false"/>
        <w:rPr>
          <w:color w:val="887CC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вивающие игры. </w:t>
      </w:r>
    </w:p>
    <w:p>
      <w:pPr>
        <w:pStyle w:val="Normal"/>
        <w:shd w:fill="FFFFFF" w:val="clear"/>
        <w:autoSpaceDE w:val="false"/>
        <w:rPr>
          <w:color w:val="887CC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ренние встречи решают ряд важных задач: </w:t>
      </w:r>
      <w:r>
        <w:rPr>
          <w:color w:val="FF0000"/>
          <w:sz w:val="28"/>
          <w:szCs w:val="28"/>
        </w:rPr>
        <w:t>6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и сплачивание коллектив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Создание психологического комфорта для каждого ребенк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, обогащение реб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треннюю встречу провожу каждый день перед первым уроком. Дети становятся или рассаживаются по кругу на ковре. </w:t>
      </w:r>
      <w:r>
        <w:rPr>
          <w:color w:val="FF0000"/>
          <w:sz w:val="28"/>
          <w:szCs w:val="28"/>
        </w:rPr>
        <w:t>7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 позволяет видеть лица товарищей, чувствовать их настроение. </w:t>
      </w: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Дети могут пожать друг другу руки, пожелать успеха, сделать комплименты по поводу внешности друга. В дальнейшем ребята учатся отмечать деловые качества товарищей ("Ты вчера прекрасно выполняла обязанности дежурно</w:t>
        <w:softHyphen/>
        <w:t xml:space="preserve">го"). Я стала использовать круг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е и для повторения теоретических сведений по ли</w:t>
        <w:softHyphen/>
        <w:t>тературному чтению, для упражнений в устном счете и др. Основой данной работы являются индивидуальные опоры для постановки вопросов. Так, при повторении средств вы</w:t>
        <w:softHyphen/>
        <w:t>разительного чтения дети, находясь в кругу, получали опо</w:t>
        <w:softHyphen/>
        <w:t>ры:</w:t>
      </w:r>
      <w:r>
        <w:rPr>
          <w:color w:val="FF0000"/>
          <w:sz w:val="28"/>
          <w:szCs w:val="28"/>
        </w:rPr>
        <w:t xml:space="preserve"> 9</w:t>
      </w:r>
      <w:r>
        <w:rPr>
          <w:color w:val="000000"/>
          <w:sz w:val="28"/>
          <w:szCs w:val="28"/>
        </w:rPr>
        <w:t xml:space="preserve"> 1. Паузы. 2. Динамика голос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Логическое ударение. 4. Мимика. 5. Жесты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опоре 1 ученик должен быстро составить и задать вопрос о паузах, по опоре 2 — о динамике голоса и т. д. Во</w:t>
        <w:softHyphen/>
        <w:t>просы могут быть примерно такими: что такое пауза? Как может изменяться голос при чтении произведения?   Ученик, задающий вопрос, сам выбирает одноклассника, который будет отвечать. Таким образом, у детей формиру</w:t>
        <w:softHyphen/>
        <w:t>ется умение ставить вопросы и отвечать на них. К тому же они учатся налаживать деловые контакты друг с другом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 Я много внимания уделяю проведению утренних встреч, т. к. считаю, что они создают доброжела</w:t>
        <w:softHyphen/>
        <w:t>тельную атмосферу в классе. Различные формы привет</w:t>
        <w:softHyphen/>
        <w:t>ствий  учат детей выражать теплые чувства, которые они испытывают к одноклассни</w:t>
        <w:softHyphen/>
        <w:t xml:space="preserve">кам. Утренняя встреча готовит школьников к восприятию материала, с которым они будут знакомиться в учебных центрах: чтения, письма, рисования, творчества, и др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звеном модели является работа в центрах.</w:t>
      </w:r>
      <w:r>
        <w:rPr>
          <w:color w:val="FF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 Работа в центрах позволяет каждому включиться в активную деятельность, учит самостоятельности, ответственности. Ребёнок имеет право сделать выбор того центра, в котором он в полной мере может проявить свои знания и возможности. Первое время я помогала выбрать центр, а потом дети сами выбирают. В каждом центре выбирается лидер, который руководит работой. Проблемные ситуации, которые я предлагаю детям, стимулируют их к поиску, учат рассуждать, высказывать своё мнение. Все учащиеся проявляют активность. Затем каждый центр отчитывается. На таких уроках нет скучающих глаз, никто из ребят не остаётся безучастным, каждый может проявить свои таланты и показать знания. Здесь царит атмосфера доверия и взаимопомощи. Задания, предлагаемые учащимся, требуют не только актуализации полученных знаний, но и умения применять эти знания в различных ситуациях. А самое главное - эта работа помогает развивать природные задатки и творческие способности дете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с удовольствием, работают в центрах, и не только в традиц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ных — математики, чтения, письма, изо, но и  в таких, как научный, экологический, грамотеев, писате</w:t>
        <w:softHyphen/>
        <w:t>лей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В научном центре дети высказывают свои суждения и приводят доказательства. Например, на уроке «Человек и мир» научному центру предлагалось доказать, где самый чистый возду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а уроке литературного чтения  был дан текст (стихотворение С. Есенина «Черёмуха»), надо было доказать, что данный текст является стихотвор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 В центре смекалки дети занимаются разгадыванием ребусов, кроссвордов, загадок, разрешением нестандарт</w:t>
        <w:softHyphen/>
        <w:t>ных ситуаций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4  </w:t>
      </w:r>
      <w:r>
        <w:rPr>
          <w:color w:val="000000"/>
          <w:sz w:val="28"/>
          <w:szCs w:val="28"/>
        </w:rPr>
        <w:t>А вот  дети центра "Поиск" на уроке русского языка по теме "Слова, которые обозначают признак предмета», подбирали слова обозначающие признак,  харак</w:t>
        <w:softHyphen/>
        <w:t>теризующие внешний вид и черты характера определенно</w:t>
        <w:softHyphen/>
        <w:t xml:space="preserve">го одноклассника. По этому описанию класс должен был определить ученика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Плодотворно на уроках работает центр «Писатели». Им предлагаю творческие задания. Подобрать рифмы к последним словам в строчках. Сочинить сказку по данному слову. </w:t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Работа в центрах (группах) отличается от организации обучения на традиционных школьных уроках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группах учащиеся активно работают над заданием, а не пассивно наблюдают за работой педагог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ботают в группе вместе, так они учатся внимательно слушать друг друга и по</w:t>
        <w:softHyphen/>
        <w:t>могать други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енные дети могут проявлять свои спо</w:t>
        <w:softHyphen/>
        <w:t>собности, не привлекая внимания всего клас</w:t>
        <w:softHyphen/>
        <w:t>са и не боясь прослыть "выскочкой"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, которого ранее не замечали в классе, может проявить свои знания и спо</w:t>
        <w:softHyphen/>
        <w:t>собности в менее стрессовой ситуаци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веренным учащимся  группа дает возможность приобрести уверенность в себе и своих возможност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е время характеризуется гуманизацией образователь</w:t>
        <w:softHyphen/>
        <w:t>ного процесса, обращением к личности ребенка, развитием лучших его качеств. Это значит, что обучение должно фор</w:t>
        <w:softHyphen/>
        <w:t>мировать у учащихся познавательные интересы, развивать их способности, побуждая к творческой деятельности. Воз</w:t>
        <w:softHyphen/>
        <w:t>можность в полной мере реализовать потенциал школьника дает модель «Шаг за шагом». В ней большое значение имеет разработка и реализация развивающих проектов. Проект -  большое коллективное дело кла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снову метода прое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развитие познавательных навы</w:t>
        <w:softHyphen/>
        <w:t>ков, умений самостоятельно конструировать свои зна</w:t>
        <w:softHyphen/>
        <w:t>ния, ориентироваться в информационном простран</w:t>
        <w:softHyphen/>
        <w:t xml:space="preserve">стве, развивать критическое мышлени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Планируя, реализацию проекта и темы, я  руководствуюсь следующими вопрос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твечает ли тема выбранного проекта на вопросы, которые задают де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тимулируется ли творческое мышление у детей при работе над проек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Можно ли  подобрать к тематическому блоку задания разной сложности так, чтобы каждый ребенок справился с ни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Можно ли спланировать коллективные задания, при выполнении которых дети могли бы учиться сотрудничать и вместе отвечать за общее де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Даст ли проект новые знания о людях, о событиях окружающего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Тему выбираю</w:t>
      </w:r>
      <w:r>
        <w:rPr>
          <w:color w:val="000000"/>
          <w:sz w:val="28"/>
          <w:szCs w:val="28"/>
        </w:rPr>
        <w:t xml:space="preserve"> совместно с детьми и родителями, Составляю список интересующих тем. Затем проходит обсуждение списка. По итогам обсуждения выбирается одна те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лее идет первичное знакомство с темой. Дети отвечают на три вопроса. Их вы видите на экране.</w:t>
      </w:r>
      <w:r>
        <w:rPr>
          <w:color w:val="FF0000"/>
          <w:sz w:val="28"/>
          <w:szCs w:val="28"/>
        </w:rPr>
        <w:t>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то мы знаем о...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Что мы хотим узн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ак мы это можем с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этой информации разрабатываю проект. В конце изучения темы возможна анкета: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Что нового узн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ад чем недостаточно поработа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равниваются с первоначальной информац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Преимущества тематического планиров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для дете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го интереса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лек</w:t>
        <w:softHyphen/>
        <w:t xml:space="preserve">сики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авыков чтения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</w:t>
        <w:softHyphen/>
        <w:t xml:space="preserve">никативных навыков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внутренней мотив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для учител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а творчества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образование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за</w:t>
        <w:softHyphen/>
        <w:t>интересовать детей, родите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20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протяжении двух лет мы работали по проек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Здравствуй школа!», </w:t>
      </w:r>
      <w:r>
        <w:rPr>
          <w:color w:val="FF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«Золотая осень»,</w:t>
      </w:r>
      <w:r>
        <w:rPr>
          <w:color w:val="FF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«По дорогам сказки»,</w:t>
      </w:r>
      <w:r>
        <w:rPr>
          <w:color w:val="FF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«Здоровье», </w:t>
      </w:r>
      <w:r>
        <w:rPr>
          <w:color w:val="FF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«Зимушка-зима», «Моя семья».</w:t>
      </w:r>
      <w:r>
        <w:rPr>
          <w:color w:val="FF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Все проекты заканчиваются праздником, в котором активное участие принимают </w:t>
      </w:r>
      <w:r>
        <w:rPr>
          <w:color w:val="FF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дети и их родители.</w:t>
      </w:r>
      <w:r>
        <w:rPr>
          <w:color w:val="FF0000"/>
          <w:sz w:val="28"/>
          <w:szCs w:val="28"/>
        </w:rPr>
        <w:t>2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модели «Шаг за шагом» позволяет достичь хороших результатов в обучении и воспитании детей, особенно в их интеллектуальном развити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его класса являются активными участниками внутришкольных олимпиад, конкурсов рисунков, чтецов, КВН и др. конкурсов. Занимают призовые места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нно эта образовательная модель помогает создать в класс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мосферу сотрудничества и взаимопонимания. Мои ученики не только усваивают материал, предусмотренный программой, но и приобретают самые разносторонние знани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«Шаг за шагом»- эффективная форма передачи знаний, умений, опыта, навыков от учителя к учащимся, позволяющая ребёнку самому строить свои знания, активно, творчески пользоваться ими в жизни. Это создание такой обстановки, когда ученик убеждён в том, что результаты его личного поиска будут встречены с интересом и представлены вниманию класса для активного совместного поиска, для развития всех и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8 Спасибо за внимание!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ксаков А. И. «Учите играя». М., 1983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2. Практикум учителя начальной школы. Базовые компоненты    образовательной модели «Шаг за шагом» под  редакцией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В. Кочкуровой. Мозырь, 2004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ак провести утреннюю встречу в дошкольном учреждении» составитель Н. В. Василевич. Мозырь, 2006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Наши проекты: обучение по образовательной модели « Шаг за шагом» составитель Т. В. Богачёва. Мозырь, 2007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нцоров С.Т. «Групповая работа в развивающем обучении». Рига, 1997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« Шаг за шагом»: из опыта реализации образовательной модели» под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. ред. Е. Н. Баклага. Мозырь, 2007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2:00Z</dcterms:created>
  <dc:creator>USER</dc:creator>
  <dc:description/>
  <cp:keywords/>
  <dc:language>en-US</dc:language>
  <cp:lastModifiedBy>USER</cp:lastModifiedBy>
  <cp:lastPrinted>2009-06-03T20:09:00Z</cp:lastPrinted>
  <dcterms:modified xsi:type="dcterms:W3CDTF">2009-06-04T18:11:00Z</dcterms:modified>
  <cp:revision>10</cp:revision>
  <dc:subject/>
  <dc:title/>
</cp:coreProperties>
</file>