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Отдел образования Дятловского райисполком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Районный учебно-методический кабине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«Яворская средняя общеобразовательная школ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Белоус И.Ч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Развитие личности ребенка в начальный период обучения. Пути выявления и диагностика одаренности младших школьник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ятлово</w:t>
      </w:r>
    </w:p>
    <w:p>
      <w:pPr>
        <w:pStyle w:val="Normal"/>
        <w:ind w:firstLine="540"/>
        <w:jc w:val="right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28"/>
          <w:szCs w:val="28"/>
        </w:rPr>
        <w:t>2009</w:t>
      </w:r>
      <w:r>
        <w:br w:type="page"/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ждого человека есть задатки, дарования, талант к определённому виду или нескольким видам деятельности. Как раз эту индивидуальность и надо распознать...                                            В.А.Сухомлинский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Слайд 2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самых интересных и загадочных явлений одарённость занимает одно из ведущих мест. Проблемы её развития волновали педагогов, родителей на протяжении столе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 это такое «одарённость»?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О</w:t>
      </w:r>
      <w:r>
        <w:rPr>
          <w:b/>
          <w:sz w:val="28"/>
          <w:szCs w:val="28"/>
        </w:rPr>
        <w:t>дарённость</w:t>
      </w:r>
      <w:r>
        <w:rPr>
          <w:sz w:val="28"/>
          <w:szCs w:val="28"/>
        </w:rPr>
        <w:t xml:space="preserve"> - это системное, развивающееся в течение 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 (Слайд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арённый ребёнок</w:t>
      </w:r>
      <w:r>
        <w:rPr>
          <w:sz w:val="28"/>
          <w:szCs w:val="28"/>
        </w:rPr>
        <w:t xml:space="preserve"> – это ребё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 (Слайд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ой деятельности одарённые дети отличаются те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Хотят добиваться успехов в учёбе и приобретать знания, не воспринимая это как насилие над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особны к самостоятельным действиям, благодаря приобретённым ранее умственным навы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меют критически оценивать окружающую действительность и проникать в суть вещей и 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гружены в философские проблемы, касающиеся вопросов жизни и смерти, религии и сущности миро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довольствуются поверхностными объяснениями, даже если они кажутся достаточными для их свер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оянно стремятся к самосовершенствованию и стараются всё делать хорошо. Отсюда – постановка завышенных целей и тяжёлые переживания в случае невозможности их дост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огут  полностью концентрировать внимание и погружаться в проблему, подавляя любые «помех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пособны фиксировать свой опыт и оперативно применять его в экстремаль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рок для них особенно интересен, когда имеет место поисковая и исследовательская ситуация, импровизации и парадок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меют выделять главное в проблеме и в жизни, необходимое в данный момент для само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Лучше других своих сверстников способны раскрывать отношения между явлениями и сущностью, использовать логические операции, систематизировать и классифицировать матер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тро переживают несправедливость в случае нарушения морально-нравственных норм и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явление одарённых детей – продолжительный процесс, связанный с анализом развития конкретного ребёнка. Заметную роль в своевременном обнаружении одарённости ребёнка могут сыграть:</w:t>
      </w:r>
    </w:p>
    <w:p>
      <w:pPr>
        <w:pStyle w:val="Normal"/>
        <w:numPr>
          <w:ilvl w:val="0"/>
          <w:numId w:val="3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ые врачи или педиатры, которые по роду своей службы имеют возможность наблюдать за ребёнком с самых первых дней его жизни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аботники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и, работники детских учреждений и другие лица, которые в силу выполнения своих служебных обязанностей находятся в постоянном контакте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дарённости ребёнка – сложная задача, при решении которой необходимо использовать как ресурсы психологического обследования, так и сведения о школьной и внешкольной деятельности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способности человека прямо и непосредственно не связаны с его способностью к обучению, они не всегда отражены в тестах интеллекта, обучаемости. При выявлении одарённых детей я использую комплексный подход. При этом  задействую широкий спектр разнообразных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 xml:space="preserve"> (Слайд 5)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sz w:val="28"/>
          <w:szCs w:val="28"/>
        </w:rPr>
        <w:t>различные варианты метода наблюдения за детьми (в школе, внешкольной деятельности и т.п.)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сиходиагностические тренинги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sz w:val="28"/>
          <w:szCs w:val="28"/>
        </w:rPr>
        <w:t>оценивание поведения детей учителями, родителями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специальные игровые и предметно-ориентированные занятия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ние конкретных продуктов творческой деятельности детей (рисунков, стихов, технических моделей)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зличных интеллектуальных и предметных олимпиад, спортивных соревнований, творческих конкурсов и т.п.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ческого исследования с использованием различных  методик в зависимости от задачи анализа конкретного случая одарё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елостный подход к одарённому ребёнку как к личности необходим для развития его способностей и реализации его дара. При этом следует иметь ввиду, что критерии одарённости не могут быть раз и навсегда зафиксированным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ичная педагогическая диагностика уровня развития детской одарённости (Слайд 6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8"/>
        <w:gridCol w:w="308"/>
        <w:gridCol w:w="308"/>
        <w:gridCol w:w="308"/>
        <w:gridCol w:w="309"/>
        <w:gridCol w:w="308"/>
        <w:gridCol w:w="308"/>
        <w:gridCol w:w="308"/>
        <w:gridCol w:w="308"/>
        <w:gridCol w:w="309"/>
        <w:gridCol w:w="308"/>
        <w:gridCol w:w="308"/>
        <w:gridCol w:w="308"/>
        <w:gridCol w:w="308"/>
        <w:gridCol w:w="309"/>
        <w:gridCol w:w="308"/>
        <w:gridCol w:w="308"/>
        <w:gridCol w:w="308"/>
        <w:gridCol w:w="308"/>
        <w:gridCol w:w="309"/>
        <w:gridCol w:w="308"/>
        <w:gridCol w:w="308"/>
        <w:gridCol w:w="308"/>
        <w:gridCol w:w="308"/>
        <w:gridCol w:w="782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личност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ые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</w:t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т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шкала поможет определить степень развитости определённых черт личности уче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Здесь</w:t>
      </w:r>
      <w:r>
        <w:rPr>
          <w:sz w:val="28"/>
          <w:szCs w:val="28"/>
        </w:rPr>
        <w:t xml:space="preserve"> список черт, степень выраженности которых нужно оценить у каждого ребёнка по следующей уровневой систе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балла – данная черта проявляется всег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балла - данная черта проявляется часто, но не всег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балл - данная черта проявляется, но достаточно редк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 баллов - данная черта не проявляется совс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характерист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большой запас с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большим объёмом информации и свободно рассуждает на различные тем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color w:val="000000"/>
          <w:sz w:val="28"/>
          <w:szCs w:val="28"/>
          <w:lang w:val="be-BY"/>
        </w:rPr>
        <w:t xml:space="preserve">3.  </w:t>
      </w:r>
      <w:r>
        <w:rPr>
          <w:color w:val="000000"/>
          <w:sz w:val="28"/>
          <w:szCs w:val="28"/>
        </w:rPr>
        <w:t>Понимает смысл и причины действий людей и веще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color w:val="000000"/>
          <w:sz w:val="28"/>
          <w:szCs w:val="28"/>
        </w:rPr>
        <w:t>4. Является живым наблюдателем: «видит больше» или «берет боль</w:t>
        <w:softHyphen/>
        <w:t xml:space="preserve">ше» из </w:t>
      </w:r>
      <w:r>
        <w:rPr>
          <w:color w:val="000000"/>
          <w:sz w:val="28"/>
          <w:szCs w:val="28"/>
          <w:lang w:val="be-BY"/>
        </w:rPr>
        <w:t xml:space="preserve">        </w:t>
      </w:r>
      <w:r>
        <w:rPr>
          <w:color w:val="000000"/>
          <w:sz w:val="28"/>
          <w:szCs w:val="28"/>
        </w:rPr>
        <w:t>рассказа, фильма или из какой-то деятельности, чем други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оступил в данный класс, имея способности читать больше, чем это требуется в этом возрас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Показывает быстрое понимание арифмети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тивационные характеристики: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йчив в поисках решения задания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егко становится рассеянным во время скучного задания или дела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ычно прерывает других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агает усилия для завершения действия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уждается в минимуме указаний со стороны учителя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порный в отстаивании своего мне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ие характеристики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1. Любопытен и любознателен, задает много вопросов (не только реально существующих явлениях и предметах)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являет интерес к интеллектуальным играм, фантазиям («инте</w:t>
        <w:softHyphen/>
        <w:t>ресно, что бы случилось, если...»)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асто предлагает необычные ответы, обладает богатым воображени</w:t>
        <w:softHyphen/>
        <w:t>ем во время рассказа своих историй. Говоря об открытиях, голос возбуж</w:t>
        <w:softHyphen/>
        <w:t>ден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являет острое чувство юмора и видит юмор в ситуациях, кото</w:t>
        <w:softHyphen/>
        <w:t>рые не кажутся другим юмористическими, получает удовольствие от игры слов (играет в слова)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склонен принимать на веру «официальное решение» без крити</w:t>
        <w:softHyphen/>
        <w:t>ческого исследования; может потребовать доводы и доказательства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кажется взволнованным, когда нарушен нормальный порядок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ты личности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Самооценка. </w:t>
      </w:r>
      <w:r>
        <w:rPr>
          <w:color w:val="000000"/>
          <w:sz w:val="28"/>
          <w:szCs w:val="28"/>
        </w:rPr>
        <w:t>Реальная оценка своих личностных качеств и способ</w:t>
        <w:softHyphen/>
        <w:t xml:space="preserve">ностей. Ребенок знает свои «сильные» и «слабые» стороны, учитывает их в своей деятельности и в общении с другими людьми. Например: </w:t>
      </w:r>
      <w:r>
        <w:rPr>
          <w:i/>
          <w:iCs/>
          <w:color w:val="000000"/>
          <w:sz w:val="28"/>
          <w:szCs w:val="28"/>
        </w:rPr>
        <w:t>«Я не буду рисовать трактор, потому что я не умею рисовать машины».</w:t>
      </w:r>
    </w:p>
    <w:p>
      <w:pPr>
        <w:pStyle w:val="Normal"/>
        <w:autoSpaceDE w:val="false"/>
        <w:ind w:firstLine="540"/>
        <w:rPr/>
      </w:pPr>
      <w:r>
        <w:rPr>
          <w:i/>
          <w:iCs/>
          <w:color w:val="000000"/>
          <w:sz w:val="28"/>
          <w:szCs w:val="28"/>
        </w:rPr>
        <w:t xml:space="preserve">2. Старательность. </w:t>
      </w:r>
      <w:r>
        <w:rPr>
          <w:color w:val="000000"/>
          <w:sz w:val="28"/>
          <w:szCs w:val="28"/>
        </w:rPr>
        <w:t>Стремление ребенка доводить результаты своей деятельности до соответствия самым высоким стандартам. Очень стара</w:t>
        <w:softHyphen/>
        <w:t xml:space="preserve">тельный. Например, </w:t>
      </w:r>
      <w:r>
        <w:rPr>
          <w:i/>
          <w:iCs/>
          <w:color w:val="000000"/>
          <w:sz w:val="28"/>
          <w:szCs w:val="28"/>
        </w:rPr>
        <w:t>ребенок учится писать. Он будет настолько долго и тщательно выводить буквы по нескольку раз, что даже ваша похвала его не остановит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Демонстративность. </w:t>
      </w:r>
      <w:r>
        <w:rPr>
          <w:color w:val="000000"/>
          <w:sz w:val="28"/>
          <w:szCs w:val="28"/>
        </w:rPr>
        <w:t>Желание всегда быть в центре внимания. Ребенок стремится любой ценой привлечь внимание взрослых и сверстни</w:t>
        <w:softHyphen/>
        <w:t xml:space="preserve">ков. Например: </w:t>
      </w:r>
      <w:r>
        <w:rPr>
          <w:i/>
          <w:iCs/>
          <w:color w:val="000000"/>
          <w:sz w:val="28"/>
          <w:szCs w:val="28"/>
        </w:rPr>
        <w:t>«Посмотрите, что я сделал и какой я!»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Эмоциональность. </w:t>
      </w:r>
      <w:r>
        <w:rPr>
          <w:color w:val="000000"/>
          <w:sz w:val="28"/>
          <w:szCs w:val="28"/>
        </w:rPr>
        <w:t xml:space="preserve">Восприимчивость, чувствительность к явлениям окружающего мира. Выражается в экспрессивных реакциях ребенка или, наоборот, в излишней тревожности. Например: </w:t>
      </w:r>
      <w:r>
        <w:rPr>
          <w:i/>
          <w:iCs/>
          <w:color w:val="000000"/>
          <w:sz w:val="28"/>
          <w:szCs w:val="28"/>
        </w:rPr>
        <w:t>«Как вы могли не полить цветок, ведь он теперь умрет от жажды!»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Произвольность поведения. </w:t>
      </w:r>
      <w:r>
        <w:rPr>
          <w:color w:val="000000"/>
          <w:sz w:val="28"/>
          <w:szCs w:val="28"/>
        </w:rPr>
        <w:t>Умение подчинять свои желания требова</w:t>
        <w:softHyphen/>
        <w:t>ниям необходимости. Ребенок контролирует свои желания и свое поведение в соответствии со сложившимися обстоятельствами или моральными нор</w:t>
        <w:softHyphen/>
        <w:t xml:space="preserve">мами. Способен быстро концентрироваться, настраиваться на деятельность и долгое время ею заниматься, не отвлекаясь. Например: </w:t>
      </w:r>
      <w:r>
        <w:rPr>
          <w:i/>
          <w:iCs/>
          <w:color w:val="000000"/>
          <w:sz w:val="28"/>
          <w:szCs w:val="28"/>
        </w:rPr>
        <w:t xml:space="preserve">«Яне буду шуметь, так как это мешает другим людям». </w:t>
      </w:r>
      <w:r>
        <w:rPr>
          <w:color w:val="000000"/>
          <w:sz w:val="28"/>
          <w:szCs w:val="28"/>
        </w:rPr>
        <w:t xml:space="preserve">Или другой случай: </w:t>
      </w:r>
      <w:r>
        <w:rPr>
          <w:i/>
          <w:iCs/>
          <w:color w:val="000000"/>
          <w:sz w:val="28"/>
          <w:szCs w:val="28"/>
        </w:rPr>
        <w:t>ребенок бегает на перемене, но звенит звонок, и он уже готов заниматься.</w:t>
      </w:r>
    </w:p>
    <w:p>
      <w:pPr>
        <w:pStyle w:val="Normal"/>
        <w:autoSpaceDE w:val="false"/>
        <w:ind w:firstLine="54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 xml:space="preserve">Способность к оценке. </w:t>
      </w:r>
      <w:r>
        <w:rPr>
          <w:color w:val="000000"/>
          <w:sz w:val="28"/>
          <w:szCs w:val="28"/>
        </w:rPr>
        <w:t>Критичность мышления. Выражается в спо</w:t>
        <w:softHyphen/>
        <w:t>собности ребенка отличать положительные и отрицательные стороны дея</w:t>
        <w:softHyphen/>
        <w:t xml:space="preserve">тельности и поведения других людей. Например: </w:t>
      </w:r>
      <w:r>
        <w:rPr>
          <w:i/>
          <w:iCs/>
          <w:color w:val="000000"/>
          <w:sz w:val="28"/>
          <w:szCs w:val="28"/>
        </w:rPr>
        <w:t>«Мне нравится машина, которую сделал Сережа, потому что у нее ровные колеса и кузов с кабиной подходят друг к другу по размеру».</w:t>
      </w:r>
    </w:p>
    <w:p>
      <w:pPr>
        <w:pStyle w:val="Normal"/>
        <w:ind w:left="720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ую таблицу заполняет как учитель, так и род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а каждого одарённого ребёнка составляется план работы на год. Вашему вниманию предоставляется план работы </w:t>
      </w:r>
      <w:r>
        <w:rPr>
          <w:sz w:val="28"/>
          <w:szCs w:val="28"/>
          <w:lang w:val="be-BY"/>
        </w:rPr>
        <w:t xml:space="preserve">по математике </w:t>
      </w:r>
      <w:r>
        <w:rPr>
          <w:sz w:val="28"/>
          <w:szCs w:val="28"/>
        </w:rPr>
        <w:t xml:space="preserve">с учеником 4 класса Рутковским Максимом (Слайд 7). 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02"/>
        <w:gridCol w:w="31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-шу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-заг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рат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числовыми палоч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 стих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еометрическ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все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я предлагаю самим родителям оценить степень выраженности у ребёнка различных видов одарённости и определить, какой вид одарённости у него преобладает в настоящее время с помощью методики «</w:t>
      </w:r>
      <w:r>
        <w:rPr>
          <w:b/>
          <w:smallCaps/>
          <w:color w:val="000000"/>
          <w:sz w:val="28"/>
          <w:szCs w:val="28"/>
        </w:rPr>
        <w:t xml:space="preserve">Оценка общей одаренности» и анкеты «Карта одарённости моего ребёнка» (Слайд </w:t>
      </w:r>
      <w:r>
        <w:rPr>
          <w:smallCaps/>
          <w:color w:val="000000"/>
          <w:sz w:val="28"/>
          <w:szCs w:val="28"/>
        </w:rPr>
        <w:t>8)</w:t>
      </w:r>
      <w:r>
        <w:rPr>
          <w:b/>
          <w:smallCap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«Вам предстоит оценить уровень сформированности девяти характеристик, обычно наблюдаемых у одаренных детей. Внимательно изучите их и дайте оценку вашему ребенку по каждому параметру, пользуясь следующей шкало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- оцениваемое свойство развито хорошо, четко выражено, проявляется в различных видах деятельности и пове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-</w:t>
      </w:r>
      <w:r>
        <w:rPr>
          <w:color w:val="000000"/>
          <w:sz w:val="28"/>
          <w:szCs w:val="28"/>
        </w:rPr>
        <w:t>свойство заметно выражено, но проявляется непостоянно, при этом и противоположное ему проявляется очень редк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- оцениваемое и противоположное свойства выражены нечетко, в проявлениях редки, в поведении и деятельности уравновешивают друг друг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- более ярко выражено и чаще проявляется свойство, противоположное оцениваемом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 </w:t>
      </w:r>
      <w:r>
        <w:rPr>
          <w:color w:val="000000"/>
          <w:sz w:val="28"/>
          <w:szCs w:val="28"/>
        </w:rPr>
        <w:t>четко выражено и часто проявляется свойство, противоположное оцениваемом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- сведений для оценки данного качества нет (не имею)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iCs/>
          <w:color w:val="000000"/>
          <w:sz w:val="28"/>
          <w:szCs w:val="28"/>
        </w:rPr>
        <w:t>Л</w:t>
      </w:r>
      <w:r>
        <w:rPr>
          <w:b/>
          <w:bCs/>
          <w:i/>
          <w:iCs/>
          <w:color w:val="000000"/>
          <w:sz w:val="28"/>
          <w:szCs w:val="28"/>
        </w:rPr>
        <w:t xml:space="preserve">юбознательность </w:t>
      </w:r>
      <w:r>
        <w:rPr>
          <w:i/>
          <w:iCs/>
          <w:color w:val="000000"/>
          <w:sz w:val="28"/>
          <w:szCs w:val="28"/>
        </w:rPr>
        <w:t xml:space="preserve">(познавательная потребность). </w:t>
      </w:r>
      <w:r>
        <w:rPr>
          <w:color w:val="000000"/>
          <w:sz w:val="28"/>
          <w:szCs w:val="28"/>
        </w:rPr>
        <w:t>Жажду интеллектуальной стимуляции и новизны обычно называют любознательностью.  Чем более одарен ребенок, тем более выражено у него стремление к познанию нового, неизвестно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be-BY"/>
        </w:rPr>
        <w:t xml:space="preserve">роявляется </w:t>
      </w:r>
      <w:r>
        <w:rPr>
          <w:color w:val="000000"/>
          <w:sz w:val="28"/>
          <w:szCs w:val="28"/>
        </w:rPr>
        <w:t>в поиске новой информации, новых знаний, стремлении задавать много вопросов, неугасающей исследовательской актив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Сверхчувствительность к проблемам. </w:t>
      </w:r>
      <w:r>
        <w:rPr>
          <w:color w:val="000000"/>
          <w:sz w:val="28"/>
          <w:szCs w:val="28"/>
        </w:rPr>
        <w:t>«Познание начинается с удивления тому, что обыденно» (Платон). Способность видеть проблемы там, где другие ничего необычного не замечают, — важная характеристика творчески мыслящего челове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качество проявляется в способности выявлять проблемы, зад</w:t>
      </w:r>
      <w:r>
        <w:rPr>
          <w:color w:val="000000"/>
          <w:sz w:val="28"/>
          <w:szCs w:val="28"/>
          <w:lang w:val="be-BY"/>
        </w:rPr>
        <w:t xml:space="preserve">авать </w:t>
      </w:r>
      <w:r>
        <w:rPr>
          <w:color w:val="000000"/>
          <w:sz w:val="28"/>
          <w:szCs w:val="28"/>
        </w:rPr>
        <w:t>вопрос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пособность к прогнозированию. </w:t>
      </w:r>
      <w:r>
        <w:rPr>
          <w:color w:val="000000"/>
          <w:sz w:val="28"/>
          <w:szCs w:val="28"/>
        </w:rPr>
        <w:t>Способность представить результат решения проблемы до того, как она будет реально решена, предсказать возможные последствия действия до его осущест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является при решении учебных задач, распространяется на самые разнообразные проявления реальной жизни: от прогнозирования не отдаленных во времени последствий относительно элементарных событий до возможности прогноза социальных 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iCs/>
          <w:color w:val="000000"/>
          <w:sz w:val="28"/>
          <w:szCs w:val="28"/>
        </w:rPr>
        <w:t>Словарный запас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огатый словарный </w:t>
      </w:r>
      <w:r>
        <w:rPr>
          <w:color w:val="000000"/>
          <w:sz w:val="28"/>
          <w:szCs w:val="28"/>
          <w:lang w:val="be-BY"/>
        </w:rPr>
        <w:t xml:space="preserve">запас </w:t>
      </w:r>
      <w:r>
        <w:rPr>
          <w:color w:val="000000"/>
          <w:sz w:val="28"/>
          <w:szCs w:val="28"/>
        </w:rPr>
        <w:t xml:space="preserve">результат и </w:t>
      </w:r>
      <w:r>
        <w:rPr>
          <w:color w:val="000000"/>
          <w:sz w:val="28"/>
          <w:szCs w:val="28"/>
          <w:lang w:val="be-BY"/>
        </w:rPr>
        <w:t xml:space="preserve">критерий </w:t>
      </w:r>
      <w:r>
        <w:rPr>
          <w:color w:val="000000"/>
          <w:sz w:val="28"/>
          <w:szCs w:val="28"/>
        </w:rPr>
        <w:t>развития умственных способностей ребен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ся не только в большом количестве используемых в речи слов, но и в умении (стремлении) «строить» сложные синтаксические кон</w:t>
        <w:softHyphen/>
        <w:t>струкции, в придумывании слов для обозначения новых, введенных деть</w:t>
        <w:softHyphen/>
        <w:t>ми понятий или придуманных ими собы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пособность к оценке. </w:t>
      </w:r>
      <w:r>
        <w:rPr>
          <w:color w:val="000000"/>
          <w:sz w:val="28"/>
          <w:szCs w:val="28"/>
        </w:rPr>
        <w:t>Способность к оценке — прежде всего ре</w:t>
        <w:softHyphen/>
        <w:t>зультат критического мышления. Предполагает возможность понимания как собственных мыслей и поступков, так и действий других людей. Про</w:t>
        <w:softHyphen/>
        <w:t>является в способности объективно характеризовать решения проблем</w:t>
        <w:softHyphen/>
        <w:t>ных задач, поступки людей, события и 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зобретательность. </w:t>
      </w:r>
      <w:r>
        <w:rPr>
          <w:color w:val="000000"/>
          <w:sz w:val="28"/>
          <w:szCs w:val="28"/>
        </w:rPr>
        <w:t>Способность находить оригинальные, неожи</w:t>
        <w:softHyphen/>
        <w:t>данные решения в поведении и различных видах деятельности ребенка. Проявляется в играх и самых разных видах деятельности ребен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пособность рассуждать и мыслить логически. </w:t>
      </w:r>
      <w:r>
        <w:rPr>
          <w:color w:val="000000"/>
          <w:sz w:val="28"/>
          <w:szCs w:val="28"/>
        </w:rPr>
        <w:t>Способность к анализу, синтезу, классификации явлений, событий, процессов, к четко</w:t>
        <w:softHyphen/>
        <w:t>му изложению своих мыслей. Проявляется в умении формулировать поня</w:t>
        <w:softHyphen/>
        <w:t>тия, высказывать собственные су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стойчивость (целеустремленность). </w:t>
      </w:r>
      <w:r>
        <w:rPr>
          <w:color w:val="000000"/>
          <w:sz w:val="28"/>
          <w:szCs w:val="28"/>
        </w:rPr>
        <w:t>Способность и стремление упорно двигаться к намеченной цели. Умение концентрировать собствен</w:t>
        <w:softHyphen/>
        <w:t>ные усилия на предмете деятельности, несмотря на помехи. Проявляется в поведении и во всех видах деятельности ребен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ребовательность к результатам собственной деятельности (перфекционизм). </w:t>
      </w:r>
      <w:r>
        <w:rPr>
          <w:color w:val="000000"/>
          <w:sz w:val="28"/>
          <w:szCs w:val="28"/>
        </w:rPr>
        <w:t>Стремление доводить продукты любой своей деятель</w:t>
        <w:softHyphen/>
        <w:t>ности до соответствия самым высоким требованиям. Проявляется в том, что ребенок не успокаивается до тех пор, пока не доведет свою работу до уровня, соответствующего самым высоким стандарта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работка результатов. </w:t>
      </w:r>
      <w:r>
        <w:rPr>
          <w:color w:val="000000"/>
          <w:sz w:val="28"/>
          <w:szCs w:val="28"/>
        </w:rPr>
        <w:t>Отметки внесите в таблицу. Естествен</w:t>
        <w:softHyphen/>
        <w:t>но, результат будет более объективен, если эти отметки, независимо друг от друга, поставят и другие взрослые, хорошо знающие ребен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аблица 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тестир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8"/>
        <w:gridCol w:w="2246"/>
      </w:tblGrid>
      <w:tr>
        <w:trPr>
          <w:trHeight w:val="26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ество</w:t>
            </w:r>
          </w:p>
        </w:tc>
      </w:tr>
      <w:tr>
        <w:trPr>
          <w:trHeight w:val="33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ост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чувствительность к проблема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к прогнозирова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ный запа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к оценк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6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2261"/>
      </w:tblGrid>
      <w:tr>
        <w:trPr>
          <w:trHeight w:val="278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</w:t>
            </w:r>
          </w:p>
        </w:tc>
      </w:tr>
      <w:tr>
        <w:trPr>
          <w:trHeight w:val="32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етательност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4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рассуждать и мыслить логичес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с</w:t>
            </w:r>
            <w:r>
              <w:rPr>
                <w:color w:val="000000"/>
                <w:sz w:val="28"/>
                <w:szCs w:val="28"/>
              </w:rPr>
              <w:t>тойчивость (целеустремленность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</w:t>
            </w:r>
            <w:r>
              <w:rPr>
                <w:color w:val="000000"/>
                <w:sz w:val="28"/>
                <w:szCs w:val="28"/>
                <w:lang w:val="be-BY"/>
              </w:rPr>
              <w:t>рфекциониз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Анкета лая родителей «Карта одаренности моего ребенка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методика создана специально для родителей. В основу ее легли многолетние экспериментальные исследования, а также изучение опыта работы </w:t>
      </w:r>
      <w:r>
        <w:rPr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>ечественных и зарубежных ученых. Возрастной диапазон, в котором она может применяться — от 5 до 10 лет. Методика рассчитана на выполнение двух основных функц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MS Mincho;Arial Unicode MS" w:cs="MS Mincho;Arial Unicode MS"/>
          <w:i/>
          <w:iCs/>
          <w:color w:val="000000"/>
          <w:sz w:val="28"/>
          <w:szCs w:val="28"/>
        </w:rPr>
        <w:t>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ервая и основная функция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 xml:space="preserve">диагностическая. </w:t>
      </w:r>
      <w:r>
        <w:rPr>
          <w:color w:val="000000"/>
          <w:sz w:val="28"/>
          <w:szCs w:val="28"/>
        </w:rPr>
        <w:t>С помощью дан</w:t>
        <w:softHyphen/>
        <w:t>ной методики вы можете количественно оценить степень выраженности у ребенка различных видов одаренности и определить, какой вид одарен</w:t>
        <w:softHyphen/>
        <w:t>ности у него преобладает в настоящее время. Сопоставление всех десяти полученных оценок позволит вам увидеть индивидуальный, свойствен</w:t>
        <w:softHyphen/>
        <w:t>ный только вашему ребенку «портрет развития» его дар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MS Mincho;Arial Unicode MS" w:cs="MS Mincho;Arial Unicode MS"/>
          <w:i/>
          <w:iCs/>
          <w:color w:val="000000"/>
          <w:sz w:val="28"/>
          <w:szCs w:val="28"/>
        </w:rPr>
        <w:t>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торая функция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 xml:space="preserve">развивающая. </w:t>
      </w:r>
      <w:r>
        <w:rPr>
          <w:color w:val="000000"/>
          <w:sz w:val="28"/>
          <w:szCs w:val="28"/>
        </w:rPr>
        <w:t>Утверждения, по которым вам придется оценивать ребенка, можно рассматривать как программу его дальнейшего развития. Вы сможете обратить внимание на то, что, может быть, раньше не замечали, усилить внимание к тем сторонам, которые вам представляются наиболее ценными. Конечно, эта методика не охва</w:t>
        <w:softHyphen/>
        <w:t>тывает всех возможных проявлений детской одаренности. Но она и не претендует на роль единственной. Ее следует рассматривать как одну из составных частей общего комплекса методик диагностики детской ода</w:t>
        <w:softHyphen/>
        <w:t>рен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Перед вами 80 вопросов, систематизированных по де</w:t>
        <w:softHyphen/>
        <w:t>сяти относительно самостоятельным областям поведения и деятельности ребенка. Внимательно изучите их и дайте оценку вашему ребенку по каж</w:t>
        <w:softHyphen/>
        <w:t>дому параметру, пользуясь следующей шкало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++) — если оцениваемое свойство личности развито хорошо, четко выражено, проявляется част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+) — свойство заметно выражено, но проявляется непостоянн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) — оцениваемое и противоположное свойства личности выражены нечетко, в проявлениях редки, в поведении и деятельности уравновеши</w:t>
        <w:softHyphen/>
        <w:t>вают друг друг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—) — более ярко выражено и чаще проявляется свойство личности, противоположное оцениваемом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ставьте на листе ответов слева от номера вопроса. Всего у вас на это должно уйти 10—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затрудняетесь дать оценку, потому что у вас нет достаточных для этого сведений, оставьте соответствующую клетку пустой. Понаблю</w:t>
        <w:softHyphen/>
        <w:t>дайте за этой стороной деятельности ребенка. А пока можете считать, что вы получили «два» по этому параметру «в родительской школе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других взрослых, хорошо знающих ребенка, например, бабу</w:t>
        <w:softHyphen/>
        <w:t>шек и дедушек, дать свои оценки, по этой методике. Потом можно легко вы</w:t>
        <w:softHyphen/>
        <w:t>числить средние показатели, что сделает результаты более объективны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опрос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Arial Unicode MS" w:cs="MS Mincho;Arial Unicode MS"/>
          <w:b/>
          <w:bCs/>
          <w:i/>
          <w:iCs/>
          <w:color w:val="000000"/>
          <w:sz w:val="28"/>
          <w:szCs w:val="28"/>
        </w:rPr>
        <w:t>❖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теллектуальная одар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1.1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клонен к логическим рассуждениям, способен оперировать абстрактными понятия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являет большой интерес и исключительные способности к клас</w:t>
        <w:softHyphen/>
        <w:t>сифик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Умеет хорошо излагать свои мысли, имеет большой словарный запас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  Хорошо улавливает связь между одним событием и другим, между  причиной и следств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Любит решать сложные задачи, требующие умственного усил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  <w:lang w:val="be-BY"/>
        </w:rPr>
        <w:t xml:space="preserve">Наблюдателен, </w:t>
      </w:r>
      <w:r>
        <w:rPr>
          <w:color w:val="000000"/>
          <w:sz w:val="28"/>
          <w:szCs w:val="28"/>
        </w:rPr>
        <w:t xml:space="preserve">любит анализировать события и явл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Способен долго удерживать в памяти символы, буквы, слов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меет широкий круг интересов, задает мне э вопросов о происхождении и функциях предме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♦ </w:t>
      </w:r>
      <w:r>
        <w:rPr>
          <w:b/>
          <w:bCs/>
          <w:i/>
          <w:iCs/>
          <w:color w:val="000000"/>
          <w:sz w:val="28"/>
          <w:szCs w:val="28"/>
        </w:rPr>
        <w:t>Творческая одареннос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стандартно мыслит и часто предлагает неожиданные, ориги</w:t>
        <w:softHyphen/>
        <w:t>нальны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Не боится новых попыток, стремится всегда проверить новую иде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зобретателен в выборе и использовании различных предме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пособен увлечься, уйти «с головой» в интересующее его заня</w:t>
        <w:softHyphen/>
        <w:t>т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пособен по-разному подойти к одной и той же пробле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пособен не только предлагать, но и разрабатывать собственные и чужие иде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7. Любит пробовать новые способы решения жизненных задач, не любит уже испытанных вариа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одуктивен, чем бы ни занимался (рисование, сочинение исто</w:t>
        <w:softHyphen/>
        <w:t>рии, конструирование и др.), способен предложить большое количество самых разных идей и ре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♦♦♦ </w:t>
      </w:r>
      <w:r>
        <w:rPr>
          <w:b/>
          <w:bCs/>
          <w:i/>
          <w:iCs/>
          <w:color w:val="000000"/>
          <w:sz w:val="28"/>
          <w:szCs w:val="28"/>
        </w:rPr>
        <w:t>Академическая (научная) одаренность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ится новым знаниям очень быстро, все «схватывает на лету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 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нает много о таких событиях и проблемах, о которых его сверст</w:t>
        <w:softHyphen/>
        <w:t>ники обычно не знаю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гоняет своих сверстников по учебе на год или на два, то есть реально должен бы учиться в более старшем классе, чем учится сейчас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являет ярко выраженную, разностороннюю любознатель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Читает книги, статьи, научно-популярные издания, содержание которых «опережает» сверстников на 1—2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меет делать выводы и обобщ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 свободное время любит читать научно-популярные издания (детские энциклопедии и справочники), делает это с большим интересом, чем читает художественные книги (сказки, детективы и др.)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удожественно-изобразительная одареннос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рисунках нет однообразия. Оригинален в выборе сюжетов. Обыч</w:t>
        <w:softHyphen/>
        <w:t>но изображает много разных предметов, людей, ситуац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тановится вдумчивым и очень серьезным, когда видит хорошую картину, слышит музыку, видит необычную скульптуру, красивую (худо</w:t>
        <w:softHyphen/>
        <w:t>жественно выполненную) вещ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пособен составлять оригинальные композиции из цветов, рисун</w:t>
        <w:softHyphen/>
        <w:t>ков, камней, марок, открыток и т. 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Любит использовать какой-либо новый материал для изготовле</w:t>
        <w:softHyphen/>
        <w:t>ния игрушек, коллажей, рисунков, в строительстве детских домиков на игровой площадк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вободное время, без побуждения взрослых охотно рисует, ле</w:t>
        <w:softHyphen/>
        <w:t>пит, создает композиции, имеющие художественное назначение (украше</w:t>
        <w:softHyphen/>
        <w:t>ния для дома, одежды и т. д.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ращается к рисунку или лепке для того, чтобы выразить свои чувства и настро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Любит создавать объемные изображения, работать с глиной, пла</w:t>
        <w:softHyphen/>
        <w:t>стилином, бумагой и кле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Может высказать свою собственную оценку произведениям ис</w:t>
        <w:softHyphen/>
        <w:t>кусства, пытается воспроизвести то, что ему понравилось в своем соб</w:t>
        <w:softHyphen/>
        <w:t>ственном рисунке или созданной игрушке, скульптур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льная одареннос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оявляет большой интерес к музыкальным занятия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Чутко реагирует на характер и настроение музы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Хорошо по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игру на инструменте, в песню или танец вкладывает много энер</w:t>
        <w:softHyphen/>
        <w:t>гии и чувст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Любит музыкальные записи. Стремится пойти на концерт или туда, где можно слушать музык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Хорошо играет на каком-нибудь инструмент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пении и музыке стремится выразить свои чувства и настро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Сочиняет собственные, оригинальные мело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Arial Unicode MS" w:cs="MS Mincho;Arial Unicode MS"/>
          <w:b/>
          <w:bCs/>
          <w:i/>
          <w:iCs/>
          <w:color w:val="000000"/>
          <w:sz w:val="28"/>
          <w:szCs w:val="28"/>
        </w:rPr>
        <w:t>❖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Литературная одареннос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Любит сочинять (писать) рассказы или стих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Может легко построить рассказ, начиная от завязки сюжета и кон</w:t>
        <w:softHyphen/>
        <w:t>чая разрешением какого-либо конфлик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ссказывая о чем-то, умеет хорошо придерживаться выбранного сюжета, не теряет основную мысл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держивается только необходимых деталей в рассказах о событиях,</w:t>
      </w:r>
      <w:r>
        <w:rPr>
          <w:i/>
          <w:iCs/>
          <w:smallCaps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все несущественное отбрасывает, оставляет главное, наиболее характерно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Arial Unicode MS" w:cs="MS Mincho;Arial Unicode MS"/>
          <w:b/>
          <w:bCs/>
          <w:i/>
          <w:iCs/>
          <w:color w:val="000000"/>
          <w:sz w:val="28"/>
          <w:szCs w:val="28"/>
        </w:rPr>
        <w:t>❖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Техническая одареннос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Интересуется механизмами и маши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2. Может легко чинить испорченные приборы, использовать старые детали  для создания новых поделок, игрушек, прибо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3. Любит разбираться в причинах неисправности механизмов, любит за</w:t>
      </w:r>
      <w:r>
        <w:rPr>
          <w:color w:val="000000"/>
          <w:sz w:val="28"/>
          <w:szCs w:val="28"/>
          <w:lang w:val="be-BY"/>
        </w:rPr>
        <w:t xml:space="preserve">гадочные </w:t>
      </w:r>
      <w:r>
        <w:rPr>
          <w:color w:val="000000"/>
          <w:sz w:val="28"/>
          <w:szCs w:val="28"/>
        </w:rPr>
        <w:t>поломки и вопросы на «поиск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4. Любит рисовать чертежи и схемы механизм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5. Читает (любит, когда ему читают) журналы и статьи о создании новых приборов, машин, механизм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6. Любит обсуждать научные события, изобретения, часто задумывается об эт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Быстро и легко осваивает компьютер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Arial Unicode MS" w:cs="MS Mincho;Arial Unicode MS"/>
          <w:b/>
          <w:bCs/>
          <w:i/>
          <w:iCs/>
          <w:color w:val="000000"/>
          <w:sz w:val="28"/>
          <w:szCs w:val="28"/>
        </w:rPr>
        <w:t>❖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Лидерская одареннос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Инициативен в общении со сверстник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Сохраняет уверенность в окружении незнакомых люд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Легко общается с детьми и взрослы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Улавливает причины поступков других людей, мотивы их поведе</w:t>
        <w:softHyphen/>
        <w:t>ния. Хорошо понимает недосказанно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Часто руководит играми и занятиями других дет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Склонен принимать на себя ответственность, выходящую за рам</w:t>
        <w:softHyphen/>
        <w:t>ки, характерные для его возрас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Другие дети предпочитают выбирать его в качестве партнера по играм и занятия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8. Обладает даром убеждения, способен внушать свои идеи другим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Arial Unicode MS" w:cs="MS Mincho;Arial Unicode MS"/>
          <w:b/>
          <w:bCs/>
          <w:i/>
          <w:iCs/>
          <w:color w:val="000000"/>
          <w:sz w:val="28"/>
          <w:szCs w:val="28"/>
        </w:rPr>
        <w:t>❖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портивная одареннос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Энергичен, производит впечатление ребенка, нуждающегося в большом объеме дви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Любит участвовать в спортивных играх и состяза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Часто выигрывает в разных спортивных играх у сверстни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Бегает быстрее всех в детском саду, в класс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Движется легко, грациозно. Имеет хорошую координацию дви</w:t>
        <w:softHyphen/>
        <w:t>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Любит ходить в походы, играть на открытых спортивных пло</w:t>
        <w:softHyphen/>
        <w:t>щадк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Предпочитает проводить свободное время в подвижных играх (хоккей, баскетбол, футбол и т. д.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 Физически выносливее сверстни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дарённых детей – главный этап при работе с ними. Не загубить талант, а дать ему развиться, помочь, поддержать – вот что важно для педагога, вот к чему должен стремиться каждый из нас (Слайд 9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MIB</dc:creator>
  <dc:description/>
  <cp:keywords/>
  <dc:language>en-US</dc:language>
  <cp:lastModifiedBy>Гресь</cp:lastModifiedBy>
  <dcterms:modified xsi:type="dcterms:W3CDTF">2009-05-25T09:12:00Z</dcterms:modified>
  <cp:revision>4</cp:revision>
  <dc:subject/>
  <dc:title>Одарённость - это системное, развивающееся в течение 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</dc:title>
</cp:coreProperties>
</file>